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alinka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/2001. (V.26.) sz. rendelet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ztemetők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linka Községi Önkormányzat Képviselő-testülete a temetőkről és a temetkezési tevékenységről szóló 1999. évi XLIII. törvény 41. § (3) bekezdésében kapott felhatalmazás alapján az alábbi rendeletet alkotja a Balinka községben lévő köztemetők fenntartásának, használatának valamint a temetkezési tevékenység szabályoz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elen rendelet hatálya a Balinka község közigazgatási területén fekvő 2  db (Balinka 229 hrsz, 5.542 m2, Mecsér 670 hrsz. 1.610 m2) 100 %-ban az önkormányzat tulajdonában álló, működő temetőkre, az ott folyó temetkezési temető fenntartási, sírhelyhasználati tevékenységre, valamint a temetői szolgáltatások igénybevető, illetőleg a tevékenységeket végző természetes és jogi személyekre terjed ki. A rendelet alkalmazáskor figyelembe kell venni a temetőkről és a temetkezésről szóló 1999. évi  XLIII. Törvényt (Továbbiakban: Ttv) és annak végrehajtásáról rendelkező 145/1999. (X.I.) Korm. Rend. (Továbbiakban: R.) szabályait 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ető fenntartása, üzemelte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emető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ntartásáról az önkormányzat gondoskodi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zemeltetésével kapcsolatos feladatokat az önkormányzat látja  el (közhasznú munkások igénybevételéve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ető létesítmény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a temetők rendeltetésszerű használatához szükséges  feltételeket az alábbiak szerint biztosítj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osítását, fásítását, 2 db ravatalozót, (a kerítés anyaga) drótkerítés, 2 helyen vízvételi lehetőséget, 2 db hulladéktárolót működt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avatalozó tartozékai, felszerelése: 2 db hűtő, drapériák, gyertyatartók (Balinka), szertartáshoz használatos mécsesek, kandeláberek, a szükséges villanyvételi lehetőség 2 helyen bent a halottasház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etőben-, a jelen rendelet függelékeként nyilvántartott, és a temetőbejáratnál is kifüggesztett térkép szerint – kialakított sírhelytáblák és temetési helyek igénybevételével lehet  temetkezn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etőben a következő temetkezési helyek biztosítottak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orsós sírhelye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nasírhel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hamvak szétszórására füves terül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etési helyek méretük és az eltemethető személyek száma szerint a következő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gyes sírhely        területe: 130 x 220 c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mélysége:  200 c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pla sírhely      területe:   220 x 220 c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mélysége: 200 c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t koporsó helyezhető el ben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urnasírhely          területe: 50 x 50 c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mélysége: 100 c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etési helyek közötti távolság minimális 50 cm. A sorok közötti távolság minimálisan 100 c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gyományos sírhelybe további 2 urna rátemethet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etési hely térítési díj ellenében váltható meg. A temetési hely az újbóli megváltás idején érvényes időtartamra és díjért a rendelkezésre jogosult, vagy annak leszármazója/örököse által újból megváltható. A kettős sírként megváltott síroknál a rendelkezésre jogi idejét az utolsó rátemetéstől kell számítan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térítési díjakat a jelen rendelet 1. Sz.  melléklete tartalmazz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A temetési helyekkel való ésszerű gazdálkodás érdekében még élő személy részére temetési hely nem foglalható le – kivétel természetesen a dupla, sírhelynél v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 §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etési hely kijelölését az eltemettetőnek a fenntartótó / üzemeletetőtől kell kérni. A temetési szándékot a megváltott temetkezési helyek igénybevételkor is mindenkor be kell jelenteni a fenntartónak, üzemeltetőnek. Ugyancsak be kell jelenteni bármely okból bekövetkező sírnyitási, temetési hely felbontási szándékot. Ilyen esetben a bejelentéskor be kell mutatni a temetési hely megváltását igazoló befizetési csekket, vagy egyéb iratot, mellyel bizonyítani, vagy legalább valószínűsíteni lehet a rendelkezési jogosultságo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újonnan megkezdett sorokban csak a sorban követkő sírhelyet lehet igényel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oporsós rátemetéshez sírnyitási engedély szükséges. Az engedélyt a fenntartónak/üzemeltetőnek be kell mutat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/A.§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(1) Az önkormányzat szociális urnás és szociális koporsós temetés céljára temetkezési helyként külön temetőrészt nem jelül ki, szociális temetés a köztemető egész területén végezhető. Szociális temetést az eltemettetésre kötelezett a 2. melléklet szerinti kérelem alapján igényelh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etési hely feletti rendelkezési jog időtart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etési hely feletti rendelkezési jog időtartama: az R-ben foglaltak szerinti általános 25 év továbbá, az urnasírhely esetében 10 év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újból megváltott temetési hely feletti rendelkezési jog időtartama az újbóli megváltás idején érvényes eredeti időtartammal azon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temetőhasználat szabálya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etési hely felett rendelkező köteles a temetőhasználatra vonatkozó jogszabályokat és jelen rendeletben foglaltakat betartani, a megváltott helyet gondozni, környezetét gyommentesítéssel , vagy fűnyírással rendben tartan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etési hely környezetének számít a szomszédos sírhelyig tartó terület, út f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ető nyitvatartási ideje: naponta 10 órától 20 órá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etőben til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írhely körül fát ültetni, padokat vagy egyéb tárgyat elhelyezn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etelni, az öntözőedényeket otthagyn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bontott sírjelet, síremléket tároln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tyát bevinn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épkocsival behajtani (kivétel célirányosa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etőben keletkezett hulladékot a kihelyezett hulladékgyűjtőkben kell elhelyezni. A hulladékgyűjtők rendszeres ürítéséről és elszállításáról az üzemeltető gondoskod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etőbe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rgondozást az elhunyt hozzátartozó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etkezési szolgáltatásokat (Ttv 25. § (1) bek-e. szerint) az arra jogosult vállalkozó ill. gazdálkodó szervezet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éb munkákat (a sírelbontási-, állítási, valamint a fenntartó megbízásából beruházási, javítási, felújítási feladatokat) szabadon választott magán, vagy jogi személy végezh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ető használatával kapcsolatos bejelentéseket  a fenntartóhoz kell benyújtani, aki szabálytalanság észlelése esetén arra a bejelentő figyelmét felhívja, és  a szükséges intézkedést megteszi. (Eljárást indít az építési hatóságnál, ill. szabálysértési feljelentést tesz a jegyzőnél. 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ntartó nyilvántartókönyvet és sírbolt könyvet vezet, melyek az önkormányzatnál vannak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temetőben világi és egyházi szertartás lapján lehet temetkez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rendelet a kihirdetés napján lép hatályba, rendelkezéseit 2001. április 1-től kezdődően kell alkalmazni. A rendeltet kihirdetéséről a jegyző gondoskod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hatályba lépésekor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linka, 2001. május 2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Nagy István                                    Farkas Tíme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olgármester                                              Jegyző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llékletek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: A temetési hely megváltási és a temetőhasználati díjró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: Temető térké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. melléklet: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Egyes sírhely: </w:t>
        <w:tab/>
        <w:t xml:space="preserve"> 5.000,- Ft +  </w:t>
        <w:tab/>
        <w:t>áf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Duplasírhely: </w:t>
        <w:tab/>
        <w:t xml:space="preserve">10.000,-Ft +  </w:t>
        <w:tab/>
        <w:t>áf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Urnasírhely: </w:t>
        <w:tab/>
        <w:t xml:space="preserve">  5.000,-Ft + </w:t>
        <w:tab/>
        <w:t>áf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elléklet a 10/2001.(V.26.) önkormányzati rendelethez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rel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 temetés igényl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lírot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idő:</w:t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</w:t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eltemettetésre kötelezett nyilatkozom, hogy néh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ületési hely, idő: </w:t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</w:t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jelentett lakcíme (tartózkodási helye):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halálozás időpontja: </w:t>
        <w:tab/>
        <w:t>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temetésre szociális temetést kívánok igénybe v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temetés választott módja: </w:t>
        <w:tab/>
        <w:t>koporsós temetése / hamvasztásos – urnás teme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inka, 20… ………….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 a 16/2013.(XII.23.) önkormányzati rendelet. Hatályos 2014. január 1-tő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02.(VI.7.) önkormányzati rendelet 1.§-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ódosította az 5/2009.(II.2.) sz. rendelet 1. §-a, hatályos 2009. február 2-tő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1/2013. (III.14.) önkormányzati rendelet. Hatályos 2013. május 1-tő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 a 16/2013.(XII.23.) önkormányzati rendelet. Hatályos 2014. január 1-tő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9:00Z</dcterms:created>
  <dc:creator>Balinka-Mecsér</dc:creator>
  <dc:description/>
  <dc:language>en-US</dc:language>
  <cp:lastModifiedBy>Mártika</cp:lastModifiedBy>
  <cp:lastPrinted>2001-04-19T09:21:00Z</cp:lastPrinted>
  <dcterms:modified xsi:type="dcterms:W3CDTF">2019-04-30T07:59:00Z</dcterms:modified>
  <cp:revision>2</cp:revision>
  <dc:subject/>
  <dc:title>Balinka Község Önkormányzat Képviselő-testületének</dc:title>
</cp:coreProperties>
</file>