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2"/>
        </w:rPr>
      </w:pPr>
      <w:r>
        <w:rPr>
          <w:sz w:val="22"/>
        </w:rPr>
        <w:t>Balinka Községi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3/2007.(XI.5.) sz.  rendelete</w:t>
      </w:r>
    </w:p>
    <w:p>
      <w:pPr>
        <w:pStyle w:val="Heading7"/>
        <w:rPr>
          <w:sz w:val="22"/>
        </w:rPr>
      </w:pPr>
      <w:r>
        <w:rPr>
          <w:sz w:val="22"/>
        </w:rPr>
        <w:t>A közterület-használat szabályairó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ódosításokkal egységes szerkezetbe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Balinka Község Önkormányzat Képviselő-testülete a Magyar Köztársaság Alkotmányáról 1949. évi XX. tv. 44/A. §. () bekezdésében kapott felhatalmazás alapján, a </w:t>
      </w:r>
      <w:r>
        <w:rPr>
          <w:rFonts w:cs="Arial" w:ascii="Arial" w:hAnsi="Arial"/>
          <w:b/>
          <w:sz w:val="22"/>
        </w:rPr>
        <w:t>közterület-használat részletes szabályait</w:t>
      </w:r>
      <w:r>
        <w:rPr>
          <w:rFonts w:cs="Arial" w:ascii="Arial" w:hAnsi="Arial"/>
          <w:sz w:val="22"/>
        </w:rPr>
        <w:t xml:space="preserve"> a következőkben állapítja meg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Általános rendelkezé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2"/>
        </w:rPr>
        <w:t>A rendelet célja, hogy - a helyi adottságokra, községi-községrendezési szempontokra figyelemmel - meghatározza a közterületek használatának szabályait és a közterület-használati díj mértékét.</w:t>
      </w:r>
    </w:p>
    <w:p>
      <w:pPr>
        <w:pStyle w:val="TextBody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et hatálya kiterjed Balinka község közigazgatási területére , azon belül - a (3) bekezdés szerinti közterületekre és azok igénybevevőire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Arial" w:ascii="Arial" w:hAnsi="Arial"/>
          <w:sz w:val="22"/>
        </w:rPr>
        <w:t>E rendelet hatálya és alkalmazása szempontjából közterület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gatlan-nyilvántartásban közterületként nyilvántartott minden - állami vagy önkormányzati tulajdonú - belterületi földrészlet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em közterületként nyilvántartott belterületi földrészletek közhasználatra átadott rész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4) Nem terjed ki a rendelet hatálya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által fenntartott vásárra és piacra, illetve az ott folytatott árusításhoz szükséges terület használatra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yan esetekre, ha a közterület-igénybevétel, vagy azzal összefüggő díjfizetés más jogszabályon alapul.</w:t>
      </w:r>
    </w:p>
    <w:p>
      <w:pPr>
        <w:pStyle w:val="Normal"/>
        <w:numPr>
          <w:ilvl w:val="0"/>
          <w:numId w:val="30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olyan esetekre, amikor a képviselő-testület pályáztatás, vagy ajánlatkérés alapján      – külön szerződésben meghatározott feltételekkel és céllal – a közterület használatára kizárólagos jogot biztosít.</w:t>
      </w:r>
      <w:r>
        <w:rPr>
          <w:rStyle w:val="FootnoteCharacters"/>
          <w:rStyle w:val="FootnoteAnchor"/>
          <w:rFonts w:cs="Arial" w:ascii="Arial" w:hAnsi="Arial"/>
          <w:strike/>
          <w:sz w:val="22"/>
        </w:rPr>
        <w:footnoteReference w:id="2"/>
      </w:r>
    </w:p>
    <w:p>
      <w:pPr>
        <w:pStyle w:val="Normal"/>
        <w:jc w:val="center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közterület-használati engedély, közterület igénybevéte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§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jogszabály kivételt nem tesz, a közterület rendeltetéstől eltérő használatához engedély szükséges.</w:t>
      </w:r>
    </w:p>
    <w:p>
      <w:pPr>
        <w:pStyle w:val="TextBody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terület-használati engedély nem pótolja a külön jogszabályban előirt bejelentési, engedélyezési, hozzájárulási kötelezettséget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terület-használat engedélyezése a polgármester hatásköre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lgármester közterület-használati ügyben hozott  határozata elleni  fellebbezést a képviselő-testület bírálja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§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terület-használati engedélyt kell beszerezn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területbe nyúló üzlethomlokzat, kirakatszekrény, üzleti védőtető, ernyőszerkezet, hirdető-berendezés, továbbá cég és címtábla elhelyezéséhez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árusító és egyéb fülke elhelyezéséhez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úti közlekedéssel és fuvarozással kapcsolatos állomáshely indítófülke,  fedett várakozóhely elhelyezéséhez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es létesítményekhez a közút területén kívül szükséges gépjármű várakozóhelyek céljár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 xml:space="preserve">a köztisztasággal kapcsolatos építmények és tárgyak elhelyezéséhez </w:t>
      </w:r>
      <w:r>
        <w:rPr>
          <w:rStyle w:val="FootnoteCharacters"/>
          <w:rStyle w:val="FootnoteAnchor"/>
          <w:rFonts w:cs="Arial" w:ascii="Arial" w:hAnsi="Arial"/>
          <w:strike/>
          <w:sz w:val="22"/>
        </w:rPr>
        <w:footnoteReference w:id="3"/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álló hirdető-berendezés, figyelmeztető és tájékoztató táblák elhelyezéséhez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pítési munkával kapcsolatos állvány, építőanyag és törmelék elhelyezéséhez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almi és mozgóárusításra, javító-szolgáltató tevékenységekhez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öngyöleg elhelyezéséhez és vendéglátó ipari előkert céljára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állítás, vásár, alkalmi vásár, sport- és kulturális rendezvények, továbbá mutatványos tevékenység céljára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trike/>
          <w:sz w:val="22"/>
        </w:rPr>
        <w:t>a közterületnek rendeltetéstől eltérő - nem említett -  célra való használatához, kivéve a (2) bek.-ben felsorolt eseteket</w:t>
      </w:r>
      <w:r>
        <w:rPr>
          <w:rFonts w:cs="Arial" w:ascii="Arial" w:hAnsi="Arial"/>
          <w:sz w:val="22"/>
        </w:rPr>
        <w:t>.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kell közterület-használati engedély: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út építésével, javításával, fenntartásával kapcsolatban a közút (járda) területének elfoglalásához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út tartozékok és a közúti közlekedés irányításának célját szolgáló berendezések elhelyezéséhez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területen, illetőleg az alatt, vagy felett elhelyezett postai, távközlési és egyéb közművezetékek hibaelhárítása érdekében végzett munkához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2"/>
        </w:rPr>
        <w:t>üzlethomlokzat, kirakatszekrény, hirdető-berendezés, cég- és címtábla elhelyezéséhez, ha az a közterületbe 10 cm-en túl nem nyúlik be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állított tüzelő tárolásához, rakodásához, ha annak időtartama a 24 órát nem haladja meg,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mtalanítási akciók alkalmával kihelyezett tárgyak tárolásához a lomtalanítás időszakára</w:t>
      </w:r>
    </w:p>
    <w:p>
      <w:pPr>
        <w:pStyle w:val="TextBody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a közterület-használata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ótékonysági célú gyűjtésre, vagy rendezvényre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érdeket szolgáló tevékenységre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 és kulturális rendezvény tartására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önkormányzat saját beruházásában, illetve megrendelésére történő építkezés miatt szükséges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z w:val="22"/>
        </w:rPr>
        <w:t>az önkormányzat által kihelyezett hirdetőtáblák használatár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 adható ki közterület-használati engedély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jos, bűzös, tűz- és robbanásveszélyes tevékenység gyakorlásához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szélyes hulladék lerakásához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trike/>
          <w:sz w:val="22"/>
        </w:rPr>
        <w:t>szexuális termékek bemutatására és értékesítésére</w:t>
      </w:r>
      <w:r>
        <w:rPr>
          <w:rFonts w:cs="Arial" w:ascii="Arial" w:hAnsi="Arial"/>
          <w:sz w:val="22"/>
        </w:rPr>
        <w:t>,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5"/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erkölcsöt sértő, vagy a közlekedés biztonságát veszélyeztető tevékenységhez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gyéb olyan tevékenységhez, amelynek közterületen való folytatását jogszabály tiltj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A szeméttároló kukaedény közterületen való tárolása kizárólag a szemétszállítási napot megelőző nap délután 16 órától másnap 18 óráig történhet - közterület-használati engedély nélkü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Szakhatósági és közútkezelői hozzájárulá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Általános érvényű hatósági előírások hiánya, vagy elégtelensége esetén a közterület-használat engedélyezéséhez az érintett szakhatóságok hozzájárulását be kell szerezni.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a közterület-használat olyan közterületre vonatkozik, amely a helyi közúthálózatba tartozik, a közterület-használat engedélyezéséhez kérni kell a közút kezelőjének előzetes hozzájárulását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ngedély iránti kérele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2"/>
        </w:rPr>
        <w:t>A közterület-használati engedélyt annak kell kérnie, aki a közterületet használni kívánja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ngedély iránti kérelemnek tartalmaznia kell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ngedélyt kérő nevét és  lakó- illetve telephelyének címét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terület-használat célját és időtartamát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a közterület-használat helyének, módjának meghatározását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>az igénybe venni kívánt terület nagyságát (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-ben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területen folytatni kívánt tevékenység gyakorlására jogosító okirat megnevezését és számát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</w:rPr>
        <w:t xml:space="preserve">Az illetékekről szóló 1990. évi XCIII. törvény 29. § (1) bekezdés szerinti illetéket illetékbélyegben leróva.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ngedély iránti kérelemhez az engedélyező felhívására be kell mutatni a közterületen folytatni kívánt tevékenység gyakorlására jogosító okiratot.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cs="Arial" w:ascii="Arial" w:hAnsi="Arial"/>
          <w:sz w:val="22"/>
        </w:rPr>
        <w:t>A kérelem benyújtása - engedély hiányában - a közterület-használat megkezdésére nem jogosít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ngedély megadás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terület-használat engedélyezésére irányuló kérelmet a Körjegyzőségi Hivatalhoz kell benyújtan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mennyiben ugyanarra a területre, és időszakra több igénybejelentés is érkezik, a kérelmezők közül a használati jogot az szerzi meg, aki az előirt feltételeknek megfelel, és kérelmét előbb nyújtotta be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§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közterület-használati engedél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idő elteltéig, vag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szavonásáig érvényes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határozott időre szóló közterület-használat legrövidebb  időtartama 1 nap, leghosszabb időtartama 1 év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adott közterület-használati engedély másra át nem ruházható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közterület-használati engedély érvényét veszti, ha a közterületen folytatott tevékenységre jogosító okirat érvénye megszűnik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eghatározott időre szóló engedély érvénye az engedélyesnek az engedélyezett időtartam lejárta előtt legalább 10 nappal benyújtott kérelmére meghosszabbítható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Az engedély megadása során figyelembe kell venni a helyi építésügyi szabályzatot, a községrendezési (szabályozási) terveket, a községképi és műemlékvédelmi, a köztisztasági, továbbá a szakhatóságok hozzájárulásában előirt követelményeket</w:t>
      </w:r>
      <w:r>
        <w:rPr>
          <w:rStyle w:val="FootnoteCharacters"/>
          <w:rStyle w:val="FootnoteAnchor"/>
          <w:rFonts w:cs="Arial" w:ascii="Arial" w:hAnsi="Arial"/>
          <w:strike/>
          <w:sz w:val="22"/>
        </w:rPr>
        <w:footnoteReference w:id="6"/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§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közterület-használati engedélynek tartalmaznia kell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</w:rPr>
        <w:t>az engedélyes nevét és állandó lakó- (telep) helyének címét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terület-használat célját és időtartamát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terület-használat helyének, módjának, mértékének és feltételeinek pontos meghatározását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ngedélyezési eljárásban közreműködő szakhatóságok hozzájárulásában foglalt előírásokat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ngedély megszűnése, vagy visszavonása esetére az eredeti állapot helyreállítására vonatkozó kötelezettség előírását,</w:t>
      </w:r>
    </w:p>
    <w:p>
      <w:pPr>
        <w:pStyle w:val="TextBody"/>
        <w:numPr>
          <w:ilvl w:val="0"/>
          <w:numId w:val="24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közterület-használati díj fizetési kötelezettsége esetében a díj mértékét és fizetésének módját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utcai árusítás célját szolgáló közterület-használati engedélyben azt is meg kell jelölni, hogy az árusítás építményből, illetőleg meghatározott helyen, vagy körzetben kézből, vagy járműből történhet-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közterület használati dí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. 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sz w:val="22"/>
        </w:rPr>
        <w:t xml:space="preserve">Az engedélyes a közterület használatért - ha jogszabály másként nem rendelkezik - e rendelet </w:t>
      </w:r>
      <w:r>
        <w:rPr>
          <w:rFonts w:cs="Arial" w:ascii="Arial" w:hAnsi="Arial"/>
          <w:b/>
          <w:sz w:val="22"/>
        </w:rPr>
        <w:t>1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sz. mellékletében</w:t>
      </w:r>
      <w:r>
        <w:rPr>
          <w:rFonts w:cs="Arial" w:ascii="Arial" w:hAnsi="Arial"/>
          <w:sz w:val="22"/>
        </w:rPr>
        <w:t xml:space="preserve"> megállapított díjat köteles fizetni. A díj szempontjából minden megkezdett nap, hó és m2 egésznek számit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terület-használati díjat a használó köteles az engedélyezett teljes időszakra megfizetni, kivéve azon időtartamot, ami alatt hatósági intézkedés vagy elháríthatatlan külső ok miatt kénytelen a használatot szüneteltetn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>A közterület-használati díjat az engedélyezett helyfoglalás előtt kell átutalási postautalványon Balinka Községi Önkormányzat számlájára befizet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Mentesség a közterület-használati díj fizetése aló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1. 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Nem kell közterület-használati díjat fizetni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egyveres erők, a rendészeti szervek, a mentők, továbbá a vízügyi szolgálat létesítményeinek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művek (elektromos-, gáz-, távfűtő-, víz-, és csatornázási művek), valamint a köztisztasági szervek a feladat ellátását szolgáló közérdekű létesítmények</w:t>
        <w:tab/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stai és távközlési tevékenységgel kapcsolatos létesítmények és berendezések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az országos és a helyi közforgalmú vasutak, továbbá a közforgalmú közúti, vízi és légi közlekedési vállalatok feladat ellátását szolgáló létesítmények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obrok, emlékművek, diszkutak, vízmedencék, szökőkutak, talapzatos zászlórudak és köztárgyak elhelyezéséért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</w:rPr>
        <w:t>a közvetlen életveszély elhárításának céljára való terület-igénybevétel után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i a közterület igénybevételével olyan tevékenységet, szolgáltatást nyújt, amely a község területén nem érhető el és ezzel a lakosság jobb ellátását biztosí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z engedéllyel igénybevett közterületek használ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2. 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területet jogszerűen használó nem akadályozhatja – kivéve, ha arra külön engedélye van – a gyalogos és közúti forgalmat, továbbá köteles gondoskodni az általa elfoglalt terület folyamatos tisztántartásáról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használó a közterület-használat befejezése, illetőleg a helyfoglalásra engedélyezett határidő lejárta után köteles a használat során keletkezett hulladékot, egyéb szennyeződést eltakarítani, a területet – saját költségén – eredeti állapotába helyreállítani és rendeltetésszerű használatra alkalmas állapotban az engedélyező rendelkezésére bocsá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özterületek  igénybevétele, bontása és helyreállítá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3. §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7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ak, járdák területét felbontani, továbbá azok alatt vagy felett létesítményt elhelyezni, áthelyezni, vagy megszüntetni, csak közútkezelői hozzájárulás, vagy hatósági engedély alapján lehet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(1) bekezdés alá nem tartozó közterületeken építési, bontási munka csak jogszabályban előírt hatósági engedély alapján, vagy ha az nincs előírva, a tulajdonos (kezelő) hozzájárulásával végezhető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4. 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gedély, illetve hozzájárulás nélkül közterületet felbontani csak közmű üzemzavarának halasztást nem tűrő elhárítása érdekében szabad. Az üzemzavar miatt végzett bontást a közterület tulajdonosához (kezelőjéhez) 24 órán belül be kell jelenteni és a hatósági engedély, vagy tulajdonosi (kezelői) hozzájárulás iránti kérelmet elő kell terjeszten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ak, járdák esetén az engedélyes a bontás és helyreállítás teljes időtartama alatt gondoskodni köteles munkaterületén a jármű és gyalogos forgalom biztonságos lebonyolításának feltételeiről, a balesetveszély kizárásár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. §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ivitelezési és helyreállítási munkát olyan ütemben kell végezni, hogy azt az előirt határidőre befejezzék. A munkát csak akkor szabad megkezdeni, ha annak folyamatos végzéséhez a feltételek biztosítottak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ennyiben a közterület igénybevétele során az érintett útszakasz, illetve járdaszakasz területének több mint 50 %-át felbontják, az építtető köteles az utat, vagy járdaszakaszt teljes szélességében és az eredeti burkolattal azonos módon újjá építeni. Ha a bontás a felület 50 %-át érinti, a teljes felület kopórétegének újjáépítése kötelező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tburkolat helyreállítását csak az arra jogosult szakvállalkozó végezheti.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közhasználatú zöldterületnek az engedélyezett más célú használata folytán a zöldterületen lévő növényzet, építmények, berendezések vagy felszerelések megsemmisülése várható, a jogosított köteles 30 napon belül az eredeti állapotot visszaállí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Üzemképtelen járművek közterületen való tárolá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6. §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özterületen üzemen kívül helyezett vagy üzemképtelen (továbbiakban: üzemképtelen)  járművek – a (2) bekezdés esetét kivéve – nem tárolhatók. A tulajdonos (üzembentartó) az üzemen kívül helyezett vagy üzemképtelen járművet saját költségén köteles a közterületről 3 napon belül eltávolítani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üzemképtelen járművet közúton – legfeljebb 30 napig szabad tárolni közterület-használati engedéllyel – közút esetében kezelői hozzájárulással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(2) bek. szerinti közterület-használatra az ott előírt  határidő nem hosszabbítható meg. E határidő leteltéig a tulajdonos (üzembentartó) a járművet saját költségén köteles eltávolí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A közterület-használat megszüntetése, az engedély megvonás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7. 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az engedélyes a közterület használatát megkívánja szüntetni, köteles ezt a szándékát az  engedélyezőnek bejelenteni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 az engedély érvényét veszti, az engedélyes saját költségén köteles az eredeti állapotot mindenféle kártalanítási igény nélkül helyreállítani.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 kell vonni az engedélyt, ha az engedélyes a közterületet nem az engedélyezett célra és módon használja, vagy a díj befizetésének tényét a helyfoglalás megkezdését megelőzően nem igazolja. Erre az engedélyest a határozatban figyelmeztetni kel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terület engedély nélküli használatának jogkövetkezménye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8. §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terület engedélyhez kötött, de engedély nélküli, vagy engedélytől eltérő célú használata esetén a használó az engedélyező felhívására köteles a használatot megszüntetni és a közterület eredeti állapotát a saját költségén mindenféle kártalanítási igény nélkül helyreállíta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t, aki közterületet engedélyhez kötött esetben engedély nélkül, vagy az engedélyben foglaltaktól eltérő módon használ a szabálysértés jogkövetkezményein túlmenően az engedély nélküli, vagy az eltérő használat tartamára az egyébként fizetendő közterület-használati díj megfizetésére lehet kötelez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a a közterületet engedély nélkül, vagy az engedélytől eltérően használó az engedélyezés feltételeinek megfelel – kérelmére – az engedélyező a közterület-használatot engedélyezheti. Ezzel azonban a használó nem mentesül a (2) bekezdésben említett jogkövetkezmények alól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. §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los a szeszesital fogyasztás Balinka község közterületein, különösen:</w:t>
      </w:r>
    </w:p>
    <w:p>
      <w:pPr>
        <w:pStyle w:val="Normal"/>
        <w:numPr>
          <w:ilvl w:val="0"/>
          <w:numId w:val="5"/>
        </w:numPr>
        <w:ind w:left="757" w:hanging="39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lelmiszereket, italokat, élvezeti és közszükségleti cikkeket árusító üzletek, valamint munkahelyek előtt és környékén,</w:t>
      </w:r>
    </w:p>
    <w:p>
      <w:pPr>
        <w:pStyle w:val="Normal"/>
        <w:numPr>
          <w:ilvl w:val="0"/>
          <w:numId w:val="5"/>
        </w:numPr>
        <w:ind w:left="757" w:hanging="397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lakóépületek kapualjaiban, valamint beépítetlen bárki, által megközelíthető ingatlanokon.</w:t>
      </w:r>
      <w:r>
        <w:rPr>
          <w:rStyle w:val="FootnoteCharacters"/>
          <w:rStyle w:val="FootnoteAnchor"/>
          <w:rFonts w:cs="Arial" w:ascii="Arial" w:hAnsi="Arial"/>
          <w:strike/>
          <w:sz w:val="22"/>
        </w:rPr>
        <w:footnoteReference w:id="8"/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endelkezés alól felmentés adható, ha nagyobb ünnepeken a körjegyzőségi hivatal italmérésre kitelepedési engedélyt 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ó és hatályba léptető rendelkezés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vertAlign w:val="superscript"/>
        </w:rPr>
      </w:pPr>
      <w:r>
        <w:rPr>
          <w:rFonts w:cs="Arial" w:ascii="Arial" w:hAnsi="Arial"/>
          <w:b/>
          <w:sz w:val="22"/>
          <w:u w:val="single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/A. §.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9"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numPr>
          <w:ilvl w:val="0"/>
          <w:numId w:val="21"/>
        </w:numPr>
        <w:rPr/>
      </w:pPr>
      <w:r>
        <w:rPr>
          <w:i w:val="false"/>
          <w:sz w:val="22"/>
        </w:rPr>
        <w:t>Szabálysértést követ el és 30.000 Ft-ig terjedő pénzbírsággal sújtható az, aki e rendeletből a 2.§. (1) bekezdés, 3.§. (1) és (4) bekezdés, 12.§., 14.§. (2) bekezdés,</w:t>
      </w:r>
      <w:r>
        <w:rPr>
          <w:sz w:val="22"/>
        </w:rPr>
        <w:t xml:space="preserve"> </w:t>
      </w:r>
      <w:r>
        <w:rPr>
          <w:i w:val="false"/>
          <w:sz w:val="22"/>
        </w:rPr>
        <w:t>16.§., 17.§.(2) bekezdés rendelkezéseit megszegi.</w:t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BodyText2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. §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z a rendelet 2008. január 1. napján lép hatályba, rendelkezéseit a folyamatban lévő - el nem bírált - ügyekben is alkalmazni kell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 rendelet alkalmazására irányadó fogalmakat a 2. sz. melléklet tartalmazza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rendelet előírásait a közterület-használatra vonatkozó más jogszabályok rendelkezéseivel összhangban kell alkalmazni.</w:t>
      </w:r>
    </w:p>
    <w:p>
      <w:pPr>
        <w:pStyle w:val="TextBody"/>
        <w:numPr>
          <w:ilvl w:val="0"/>
          <w:numId w:val="33"/>
        </w:numPr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  <w:t xml:space="preserve">E rendelet hatályba lépésével egyidejűleg érvényét veszti a köztisztaságról és a települési szilárd hulladékkal összefüggő tevékenységről szóló  8/1991./V.27./  sz. rendelet 1. számú melléklete. </w:t>
      </w:r>
    </w:p>
    <w:p>
      <w:pPr>
        <w:pStyle w:val="Normal"/>
        <w:jc w:val="both"/>
        <w:rPr>
          <w:rFonts w:ascii="Arial" w:hAnsi="Arial" w:cs="Arial"/>
          <w:spacing w:val="-4"/>
          <w:sz w:val="22"/>
        </w:rPr>
      </w:pPr>
      <w:r>
        <w:rPr>
          <w:rFonts w:cs="Arial" w:ascii="Arial" w:hAnsi="Arial"/>
          <w:spacing w:val="-4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Wéninger László </w:t>
        <w:tab/>
        <w:t xml:space="preserve">Krárné Farkas Tímea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lgármester</w:t>
        <w:tab/>
        <w:t>körjegyző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rendelet kihirdetése megtörtént.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linka, 2007. november 5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tabs>
          <w:tab w:val="clear" w:pos="708"/>
          <w:tab w:val="center" w:pos="1985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árné Farkas Tímea</w:t>
      </w:r>
    </w:p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1985" w:leader="none"/>
          <w:tab w:val="center" w:pos="708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örjegyző 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. sz. melléklet az     23/2007. (XI. 5.) sz. rendelethez</w:t>
      </w:r>
      <w:r>
        <w:rPr>
          <w:rStyle w:val="FootnoteCharacters"/>
          <w:rStyle w:val="FootnoteAnchor"/>
          <w:rFonts w:cs="Arial" w:ascii="Arial" w:hAnsi="Arial"/>
          <w:sz w:val="22"/>
          <w:u w:val="single"/>
        </w:rPr>
        <w:footnoteReference w:id="10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Közterülethasználati díjak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008. 01. 01-től – ÁFA nélkül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66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0"/>
        <w:gridCol w:w="2696"/>
      </w:tblGrid>
      <w:tr>
        <w:trPr>
          <w:trHeight w:val="284" w:hRule="atLeast"/>
          <w:cantSplit w:val="true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sználati cél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íjmérték</w:t>
            </w:r>
          </w:p>
        </w:tc>
      </w:tr>
      <w:tr>
        <w:trPr>
          <w:trHeight w:val="284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/ Közterületbe 10 cm-en túl benyúló üzlethomlokzat, kirakatszekrény, reklám és cégtábla, védőtető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2.000,- Ft/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/év</w:t>
            </w:r>
          </w:p>
        </w:tc>
      </w:tr>
      <w:tr>
        <w:trPr>
          <w:trHeight w:val="287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/ Árusító és egyéb fülke, pavilon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500,- Ft/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/hó</w:t>
            </w:r>
          </w:p>
        </w:tc>
      </w:tr>
      <w:tr>
        <w:trPr>
          <w:trHeight w:val="292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/ Egyéb járművek állomáshelye (szgk., mkp., smkp., és motoros tricikli kivételével)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000,- Ft/gk/hó</w:t>
            </w:r>
          </w:p>
        </w:tc>
      </w:tr>
      <w:tr>
        <w:trPr>
          <w:trHeight w:val="284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/ Önálló hirdető berendezés és reklámtábla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500,-Ft/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/hó</w:t>
            </w:r>
          </w:p>
        </w:tc>
      </w:tr>
      <w:tr>
        <w:trPr>
          <w:trHeight w:val="230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/ Építési munkával kapcsolatos állvány, építőanyag és törmelék elhelyezés, fa stb.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300,- Ft/m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</w:rPr>
              <w:t>/hó</w:t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/ Árusító (kereskedelmi) tevékenység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</w:rPr>
              <w:t>1 000,- Ft/nap</w:t>
            </w:r>
          </w:p>
        </w:tc>
      </w:tr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/ Üzemképtelen gépkocsik tárolása </w:t>
            </w:r>
          </w:p>
        </w:tc>
        <w:tc>
          <w:tcPr>
            <w:tcW w:w="2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000,- Ft/gk/hó</w:t>
            </w:r>
          </w:p>
        </w:tc>
      </w:tr>
      <w:tr>
        <w:trPr>
          <w:trHeight w:val="314" w:hRule="atLeast"/>
          <w:cantSplit w:val="true"/>
        </w:trPr>
        <w:tc>
          <w:tcPr>
            <w:tcW w:w="9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A fenti közterület-használati díjakat + ÁFA terheli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2. sz.melléklet a 23/2007./XI.5../ Ök. rendelethez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Heading6"/>
        <w:rPr>
          <w:sz w:val="22"/>
        </w:rPr>
      </w:pPr>
      <w:r>
        <w:rPr>
          <w:sz w:val="22"/>
        </w:rPr>
        <w:t>A közterület-használatra vonatkozó fogalma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1./ Jármű:</w:t>
      </w:r>
      <w:r>
        <w:rPr>
          <w:rFonts w:cs="Arial" w:ascii="Arial" w:hAnsi="Arial"/>
          <w:sz w:val="22"/>
        </w:rPr>
        <w:t xml:space="preserve"> a tehergépkocsi, személygépkocsi, autóbusz, nyerges vontató, motorkerékpár, motoros tricikli, mezőgazdasági vontató, pótkocsi, félpótkocsi, lakókocsi, segédmotoros kerékpár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2./ üzemen kívül helyezett jármű:</w:t>
      </w:r>
      <w:r>
        <w:rPr>
          <w:rFonts w:cs="Arial" w:ascii="Arial" w:hAnsi="Arial"/>
          <w:sz w:val="22"/>
        </w:rPr>
        <w:t xml:space="preserve"> a hatósági engedéllyel és jelzéssel nem rendelkező jármű, amely a közúti forgalomban csak ilyen engedéllyel és jelzéssel vehetne részt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3./ üzemképtelen jármű:</w:t>
      </w:r>
      <w:r>
        <w:rPr>
          <w:rFonts w:cs="Arial" w:ascii="Arial" w:hAnsi="Arial"/>
          <w:sz w:val="22"/>
        </w:rPr>
        <w:t xml:space="preserve"> a hatósági engedéllyel  és jelzéssel nem rendelkező, de mozgásképtelen jármű (futómű hiányos, motorhiányos) a baleset folytán megsérült és elhagyott (a helyszínről tömegközlekedési útvonal esetén 8 napon, egyéb útvonal esetén 15 napon belül el nem szállított jármű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4./ út:</w:t>
      </w:r>
      <w:r>
        <w:rPr>
          <w:rFonts w:cs="Arial" w:ascii="Arial" w:hAnsi="Arial"/>
          <w:sz w:val="22"/>
        </w:rPr>
        <w:t xml:space="preserve"> a gyalogosok és a közúti járművek közlekedésére szolgáló közterület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5./ járda: </w:t>
      </w:r>
      <w:r>
        <w:rPr>
          <w:rFonts w:cs="Arial" w:ascii="Arial" w:hAnsi="Arial"/>
          <w:sz w:val="22"/>
        </w:rPr>
        <w:t>az útnak a gyalogosok közlekedésére szolgáló az úttesttől szintkülönbséggel, kiemelt szegéllyel vagy más hasonló módon elválasztott része. A járda az úttesttel egy szintben is lehet, ha attól korláttal, növényzettel vagy más hasonló módon elválasztották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6./ főútvonal: </w:t>
      </w:r>
      <w:r>
        <w:rPr>
          <w:rFonts w:cs="Arial" w:ascii="Arial" w:hAnsi="Arial"/>
          <w:sz w:val="22"/>
        </w:rPr>
        <w:t>jelzőtáblával fő útvonalként megjelölt út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7./ az út határa: </w:t>
      </w:r>
      <w:r>
        <w:rPr>
          <w:rFonts w:cs="Arial" w:ascii="Arial" w:hAnsi="Arial"/>
          <w:sz w:val="22"/>
        </w:rPr>
        <w:t>az útnak a kiemelt szegélyt, az útpadkát, a rézsűt, az út víztelenítését szolgáló árkot, csatornát, más vízelvezető létesítményt is magában foglaló külső széle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8./ az út területe: </w:t>
      </w:r>
      <w:r>
        <w:rPr>
          <w:rFonts w:cs="Arial" w:ascii="Arial" w:hAnsi="Arial"/>
          <w:sz w:val="22"/>
        </w:rPr>
        <w:t>az út határai közötti terület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9./ személygépkocsi: </w:t>
      </w:r>
      <w:r>
        <w:rPr>
          <w:rFonts w:cs="Arial" w:ascii="Arial" w:hAnsi="Arial"/>
          <w:sz w:val="22"/>
        </w:rPr>
        <w:t>személyszállítás céljára készült olyan gépkocsi, amelyben - a vezető ülését is beleértve - legfeljebb 9 állandó ülőhely van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0./ tehergépkocsi: </w:t>
      </w:r>
      <w:r>
        <w:rPr>
          <w:rFonts w:cs="Arial" w:ascii="Arial" w:hAnsi="Arial"/>
          <w:sz w:val="22"/>
        </w:rPr>
        <w:t>a személygépkocsit, az autóbuszt, a trolibuszt és a vonttót kivéve minden gépkocsi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1./ autóbusz: </w:t>
      </w:r>
      <w:r>
        <w:rPr>
          <w:rFonts w:cs="Arial" w:ascii="Arial" w:hAnsi="Arial"/>
          <w:sz w:val="22"/>
        </w:rPr>
        <w:t>személyszállítás céljára készült, elektromos felső vezetékhez nem kötött olyan gépkocsi, amelyben - a vezető ülését is beleértve - 9-nél több állandó ülőhely van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2./ építmény: </w:t>
      </w:r>
      <w:r>
        <w:rPr>
          <w:rFonts w:cs="Arial" w:ascii="Arial" w:hAnsi="Arial"/>
          <w:sz w:val="22"/>
        </w:rPr>
        <w:t>olyan ingatlan jellegű ideiglenes vagy végleges műszaki alkotás (épület, műtárgy), amely általában a talajjal való egybeépítés (az alapozás) révén, vagy a talaj természetes állapotának a megváltoztatása révén jöhet létre (válhat ingatlanná), és a talajtól elválasztva az eredeti rendeltetésének megfelelő használatra alkalmatlanná vál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3./ épület: </w:t>
      </w:r>
      <w:r>
        <w:rPr>
          <w:rFonts w:cs="Arial" w:ascii="Arial" w:hAnsi="Arial"/>
          <w:sz w:val="22"/>
        </w:rPr>
        <w:t>olyan szerkezetileg önálló építmény, amely a környező külső tértől épületszerkezetekkel részben, vagy egészben elválasztott teret alkot és ezzel az állandó vagy időszakos tartózkodás, illetőleg használat feltételeit biztosít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4./ köztárgy: </w:t>
      </w:r>
      <w:r>
        <w:rPr>
          <w:rFonts w:cs="Arial" w:ascii="Arial" w:hAnsi="Arial"/>
          <w:sz w:val="22"/>
        </w:rPr>
        <w:t>közterületen álló, illetőleg egyébként közterület-használatra szolgáló művészeti, kegyeleti szobor, emlékmű, diszkút, szökőkút, közvilágítási, közlekedés irányítási, hírközlési, postai, kertészeti stb. műtárgyak, illetőleg utcabútorok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5./ műtárgy: </w:t>
      </w:r>
      <w:r>
        <w:rPr>
          <w:rFonts w:cs="Arial" w:ascii="Arial" w:hAnsi="Arial"/>
          <w:sz w:val="22"/>
        </w:rPr>
        <w:t>épületnek nem minősülő építmén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6./ üzlet: </w:t>
      </w:r>
      <w:r>
        <w:rPr>
          <w:rFonts w:cs="Arial" w:ascii="Arial" w:hAnsi="Arial"/>
          <w:sz w:val="22"/>
        </w:rPr>
        <w:t>a helyileg körülhatárolt, tartós használatra épület, helyhez kötött, rendszeresen nyitva tartó kiskereskedelmi árusítóhely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7./ hirdető-berendezés, hirdetőtábla és eszköz: </w:t>
      </w:r>
      <w:r>
        <w:rPr>
          <w:rFonts w:cs="Arial" w:ascii="Arial" w:hAnsi="Arial"/>
          <w:sz w:val="22"/>
        </w:rPr>
        <w:t>minden olyan tárgy, eszköz és a KRESZ-ben, illetve ágazati szabványban nem szereplő tábla, plakát, amelynek az a célja, hogy a közúton közlekedők figyelmét valamilyen szolgáltatásra, gyártmányra, termékre, eseményre, létesítményre, stb. felhívja. Nem minősül hirdetőtáblának a cég- vagy címtábla, a közutak építési szakaszai mentén elhelyezett olyan tábla, amely az építési adatokról, határidőkről, kivitelezőről, felelős vezetőről tájékoztat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8./ reklám: </w:t>
      </w:r>
      <w:r>
        <w:rPr>
          <w:rFonts w:cs="Arial" w:ascii="Arial" w:hAnsi="Arial"/>
          <w:sz w:val="22"/>
        </w:rPr>
        <w:t xml:space="preserve">minden olyan figyelem felhívásra alkalmas közlés, információ, amely valamely áru kelendőségének növelésére, szolgáltatás igénybevételére, vagy ennek fokozására irányul, illetve valamely gazdálkodó szervezet tevékenységét népszerűsít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19./ hirdetés: </w:t>
      </w:r>
      <w:r>
        <w:rPr>
          <w:rFonts w:cs="Arial" w:ascii="Arial" w:hAnsi="Arial"/>
          <w:sz w:val="22"/>
        </w:rPr>
        <w:t>valamely tény, körülmény közzététele a hirdettető érdekéb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418" w:right="1418" w:gutter="0" w:header="708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Hatályon kívül helyezte a 19/2008.(X.20.) sz. rendelet, hatályát vesztette: 2008. október 20-án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Hatályon kívül helyezte a 19/2008.(X.20.) sz. rendelet, hatályát vesztette: 2008. október 20-á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Hatályon kívül helyezte a 19/2008.(X.20.) sz. rendelet, hatályát vesztette: 2008. október 20-á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Hatályon kívül helyezte a 19/2008.(X.20.) sz. rendelet, hatályát vesztette: 2008. október 20-á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Hatályon kívül helyezte a 19/2008.(X.20.) sz. rendelet, hatályát vesztette: 2008. október 20-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Hatályon kívül helyezte a 19/2008.(X.20.) sz. rendelet, hatályát vesztette: 2008. október 20-án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Hatályon kívül helyezte a 19/2008.(X.20.) sz. rendelet, hatályát vesztette: 2008. október 20-án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Módosította  a 19/2008.(X.20.) sz. rendelet, hatályos: 2008. október 20-tól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Módosította a 19/2008.(X.20.) sz. rendelet, hatályos: 2008. október 20-tól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26">
    <w:lvl w:ilvl="0">
      <w:start w:val="2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28">
    <w:lvl w:ilvl="0">
      <w:start w:val="8"/>
      <w:numFmt w:val="lowerLetter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31">
    <w:lvl w:ilvl="0">
      <w:start w:val="3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center" w:pos="4253" w:leader="none"/>
        <w:tab w:val="center" w:pos="5954" w:leader="none"/>
        <w:tab w:val="center" w:pos="7371" w:leader="none"/>
        <w:tab w:val="center" w:pos="8789" w:leader="none"/>
      </w:tabs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985" w:leader="none"/>
        <w:tab w:val="center" w:pos="7088" w:leader="non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1:00Z</dcterms:created>
  <dc:creator>FARKAS TIBOR</dc:creator>
  <dc:description/>
  <cp:keywords/>
  <dc:language>en-US</dc:language>
  <cp:lastModifiedBy>Szabó József</cp:lastModifiedBy>
  <cp:lastPrinted>2008-05-15T13:35:00Z</cp:lastPrinted>
  <dcterms:modified xsi:type="dcterms:W3CDTF">2017-05-26T07:11:00Z</dcterms:modified>
  <cp:revision>2</cp:revision>
  <dc:subject/>
  <dc:title>Mór Városi Önkormányzat</dc:title>
</cp:coreProperties>
</file>