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Balinka Község Önkormányzat Képviselő-testületének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10/2015. (V.28.) önkormányzati rendelet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az avar és kerti hulladék nyílttéri égetésérő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Balinka Község Önkormányzat Képviselő-testülete a környezet védelmének általános szabályairól szóló 1995. évi LIII. törvény 48. § (4) bekezdés b) pontjában foglalt felhatalmazás alapján, a Magyarország helyi önkormányzatairól szóló 2011. évi CLXXXIX. törvény 13 §. (1) bekezdés 11. pontjában meghatározott feladatkörében eljárva a következőket rendeli el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</w:p>
    <w:p>
      <w:pPr>
        <w:pStyle w:val="Normal"/>
        <w:spacing w:lineRule="auto" w:line="240" w:before="0" w:after="20"/>
        <w:ind w:firstLine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1.  Értelmező rendelkezések</w:t>
      </w:r>
    </w:p>
    <w:p>
      <w:pPr>
        <w:pStyle w:val="Normal"/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1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 E rendelet alkalmazásában:</w:t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a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hu-HU" w:eastAsia="hu-HU"/>
        </w:rPr>
        <w:t>avar és kerti hulladé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: fanyesedék, ág, gally, fű, lomb, lábon álló növényzet, tarló és növénytermesztéssel összefüggésben keletkezett hulladék;</w:t>
      </w:r>
    </w:p>
    <w:p>
      <w:pPr>
        <w:pStyle w:val="Normal"/>
        <w:spacing w:lineRule="auto" w:line="240" w:before="0" w:after="2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b)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hu-HU" w:eastAsia="hu-HU"/>
        </w:rPr>
        <w:t>ingatlantulajdonos: 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 a természetes vagy jogi személy, illetve jogi személyiséggel nem rendelkező szervezet, akinek/amelynek tulajdonában - vagy ha a birtokos a tulajdonos személyétől eltér, akkor - birtokában, kezelésében vagy használatában lévő ingatlanon települési hulladék keletkezik vagy más módon a birtokába kerül.</w:t>
      </w:r>
    </w:p>
    <w:p>
      <w:pPr>
        <w:pStyle w:val="Normal"/>
        <w:spacing w:lineRule="auto" w:line="240" w:before="0" w:after="2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20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>2. Rész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  <w:t>tes rendelkezések</w:t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2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 (1) Bakonycsernye község  belterületén az avar és kerti hulladék kezeléséről elsősorban komposztálással, mulcsozással kell gondoskod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(2) Az ingatlantulajdonos a nem komposztált avart és kerti hulladékot a község területén a hulladékgazdálkodási közszolgáltatást ellátó közszolgáltatóval köteles elszállíttatni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3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 (1) Balinka község belterületén az avar és kerti hulladékok nyílttéri égetése  a (2) bekezdésben foglaltak kivételével til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  <w:t>(2) Az avar és kerti hulladék nyílttéri égetése a 4. § - ban foglalt korlátozások figyelembevételével -– vasárnap és ünnepnap kivételével – február 1. napjától május 15 napjáig és szeptember 1. napjától november 30. napjáig megengedet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4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 (1) A hatóság által elrendelt általános tűzgyújtási tilalom időtartama alatt tilos a nyílttéri égeté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  <w:t>(2) Tilos az avar és kerti hulladék égetése hivatalok, egészségügyi intézmények, gyermekintézmények, kulturális intézmények és nyitott sportlétesítmények 300 m-es környezetében az intézmény működési ideje alatt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  <w:t>(3) Az avar és kerti hulladék égetése 18. életévét betöltött, cselekvőképes személy által vagy felügyelete mellett, a tűzvédelmi előírások betartásával végezhető úgy, hogy az égetéssel, az égetés hősugárzásával környezeti, vagyoni kár nem okozható és az égetés az emberi egészséget nem veszélyeztetheti, a tüzelőanyag az emberi egészségre ártalmas égésterméket kibocsátó anyagot nem tartalmazha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  <w:t>(4) Az égetendő avar és kerti hulladék nem tartalmazhat semmilyen más kommunális, ipari eredetű, illetve veszélyes hulladékot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(5) Az égetésre – a füstképződés csökkentése és a környező lakosok kímélete érdekében – száraz anyaggal, a meteorológiai viszonyokra figyelemmel, szélcsendes időben kerülhet sor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(6) A tűz őrzéséről és veszély esetén annak eloltásáról a tűz gyújtója köteles gondoskodni. A tűz helyszínén olyan eszközöket és felszereléseket kell készenlétben tartani, amelyekkel a tűz terjedése megakadályozható, illetőleg elolthat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(7) Az égetés befejezésével a tüzet el kell oltani és a parázslást, izzást – vízzel, földtakarással, kéziszerszámokkal – meg kell szüntetni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3. Eljáró hatóságok és jogkövetkezmények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</w:p>
    <w:p>
      <w:pPr>
        <w:pStyle w:val="Normal"/>
        <w:spacing w:lineRule="auto" w:line="240" w:before="0" w:after="20"/>
        <w:ind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5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 (1) Aki az avar és kerti hulladék égetésére vonatkozó előírásokat nem tartja be, levegőtisztaság-védelmi bírsággal sújthat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spacing w:lineRule="auto" w:line="240" w:before="0" w:after="2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>(2) Az (1) bekezdésben meghatározott bírság összegére valamint kiszabásának és megállapításának módjára a levegő védelméről szóló 306/2010 (XII. 23.) Korm. rendelet szabályai vonatkoznak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</w:p>
    <w:p>
      <w:pPr>
        <w:pStyle w:val="Normal"/>
        <w:spacing w:lineRule="auto" w:line="240" w:before="0" w:after="20"/>
        <w:ind w:firstLine="1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4. Záró rendelkezés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hu-HU" w:eastAsia="hu-HU"/>
        </w:rPr>
        <w:t>6.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  <w:t xml:space="preserve"> Ez a rendelet 2015. június 1. napján lép hatályb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u-HU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u-HU"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éninger László</w:t>
        <w:tab/>
        <w:tab/>
        <w:tab/>
        <w:tab/>
        <w:tab/>
        <w:t>Fidrich Tamásné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olgármester</w:t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ihirdetési záradé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zen rendelet 2015. május 28.</w:t>
        <w:tab/>
        <w:tab/>
        <w:tab/>
        <w:t>Fidrich Tamásné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10:00Z</dcterms:created>
  <dc:creator>Kri</dc:creator>
  <dc:description/>
  <dc:language>en-US</dc:language>
  <cp:lastModifiedBy>Mártika</cp:lastModifiedBy>
  <dcterms:modified xsi:type="dcterms:W3CDTF">2015-06-10T06:10:00Z</dcterms:modified>
  <cp:revision>2</cp:revision>
  <dc:subject/>
  <dc:title/>
</cp:coreProperties>
</file>