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firstLine="180"/>
        <w:jc w:val="center"/>
        <w:rPr/>
      </w:pPr>
      <w:r>
        <w:rPr>
          <w:rStyle w:val="Emphasis"/>
          <w:b/>
          <w:bCs/>
          <w:i w:val="false"/>
          <w:color w:val="000000"/>
        </w:rPr>
        <w:t>Balinka Község Önkormányzat Képviselő-testületének</w:t>
      </w:r>
    </w:p>
    <w:p>
      <w:pPr>
        <w:pStyle w:val="NormlWeb"/>
        <w:spacing w:before="0" w:after="0"/>
        <w:ind w:firstLine="18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22/2015. (XII.18.) önkormányzati rendelete </w:t>
      </w:r>
    </w:p>
    <w:p>
      <w:pPr>
        <w:pStyle w:val="NormlWeb"/>
        <w:spacing w:before="0" w:after="0"/>
        <w:ind w:firstLine="18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a kiadások készpénzben </w:t>
      </w:r>
      <w:r>
        <w:rPr>
          <w:b/>
          <w:color w:val="000000"/>
        </w:rPr>
        <w:t>történő teljesítésének szabályairól</w:t>
      </w:r>
    </w:p>
    <w:p>
      <w:pPr>
        <w:pStyle w:val="NormlWeb"/>
        <w:spacing w:before="0" w:after="0"/>
        <w:ind w:firstLine="18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inka Község Önkormányzata Képviselő testülete az államháztartásról szóló 2011. évi CXCV. törvény 109. § (6) bekezdésében kapott felhatalmazás alapján, az Alaptörvény 32. cikk (1) bekezdés a) pontjában meghatározott feladatkörében eljárva a következőket rendeli el: </w:t>
      </w:r>
    </w:p>
    <w:p>
      <w:pPr>
        <w:pStyle w:val="Listaszerbekezds"/>
        <w:numPr>
          <w:ilvl w:val="0"/>
          <w:numId w:val="1"/>
        </w:numPr>
        <w:ind w:left="73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A rendelet hatálya kiterjed Balinka Község Önkormányzata által irányított és fenntartott költségvetési szervekre az általuk kezelt valamennyi pénzeszköz vonatkozásában.</w:t>
      </w:r>
    </w:p>
    <w:p>
      <w:pPr>
        <w:pStyle w:val="Listaszerbekezds"/>
        <w:numPr>
          <w:ilvl w:val="0"/>
          <w:numId w:val="1"/>
        </w:numPr>
        <w:ind w:left="73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(1) A kiadások teljesítésekor az államháztartásról szóló 2011. évi CXCV. törvény 85. §-ára figyelemmel előnyben kell részesíteni a készpénzkímélő fizetési módoka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2) A kiadások készpénzben történő teljesítésére csak az e rendeletben szabályozott esetekben kerülhet sor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3) Készpénz felvétele, továbbá készpénzes kifizetés az alábbi esetekben igényelhető a házipénztárból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bér- és személyi jellegű kifizetések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a) polgármester, alpolgármester és képviselők költségátalánya, költségtérítés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) eseti megbízási díj, tiszteletdíj, jutalom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) illetményelőleg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) közfoglalkoztatottak személyi juttatása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lszámolási kötelezettséggel kiadott készpénzelőleg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) belföldi- külföldi kiküldetések, helyi és helyközi utazási költségtérítése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d) a saját személygépkocsi hivatali célú használatáért fizetett költségtér oítés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) üzemanyag vásárlással kapcsolatos kiadások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) alkalmazottak munkába járásának utazási költségtérítése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) karbantartással, működtetéssel kapcsolatos kiadások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) üzemeltetési, szakmai anyagok beszerzésével kapcsolatos kiadások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) reklám- és propaganda, reprezentációs kiadások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) az önkormányzat és az intézmények rendezvényeivel kapcsolatos kiadások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) biztosítási díjak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) fizetési számlára történő készpénz befizetés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) egyéb, nem rendszeresen előforduló céljellegű kisösszegű kifizetések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) A készpénzben történő egyösszegű kifizetések felső határa 500.000 F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5) A (3) és (4) bekezdésekben foglalt eseteken túlmenően a házipénztárból csak a polgármester és a jegyző egyedi írásbeli engedélye alapján teljesíthető készpénzfizetés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108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Ez a rendelet 2016. január 1-én lép hatályba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Wéninger László</w:t>
        <w:tab/>
        <w:tab/>
        <w:tab/>
        <w:tab/>
        <w:tab/>
        <w:t>Fidrich Tamá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zen rendelet 2015. december 18.-án kihirdetésre került.</w:t>
        <w:tab/>
        <w:tab/>
        <w:t>Fidrich Tamá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357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5:00Z</dcterms:created>
  <dc:creator>Kri</dc:creator>
  <dc:description/>
  <dc:language>en-US</dc:language>
  <cp:lastModifiedBy>Mártika</cp:lastModifiedBy>
  <cp:lastPrinted>2015-12-21T08:55:00Z</cp:lastPrinted>
  <dcterms:modified xsi:type="dcterms:W3CDTF">2015-12-21T07:55:00Z</dcterms:modified>
  <cp:revision>4</cp:revision>
  <dc:subject/>
  <dc:title/>
</cp:coreProperties>
</file>