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30"/>
        </w:rPr>
        <w:t>Balinka Község Önkormányzata Képviselő-testületének</w:t>
      </w:r>
    </w:p>
    <w:p>
      <w:pPr>
        <w:pStyle w:val="Normal"/>
        <w:jc w:val="center"/>
        <w:rPr/>
      </w:pPr>
      <w:r>
        <w:rPr>
          <w:b/>
          <w:szCs w:val="30"/>
        </w:rPr>
        <w:t xml:space="preserve">6/2020. (VII.04.) számú </w:t>
      </w:r>
      <w:r>
        <w:rPr>
          <w:b/>
        </w:rPr>
        <w:t xml:space="preserve">zárszámadási rendelete az önkormány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</w:t>
      </w:r>
      <w:r>
        <w:rPr>
          <w:b/>
        </w:rPr>
        <w:t>. évi költségvetésének végrehajtásáról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Balinka Község Önkormányzat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.§ (1) Balinka Község Önkormányzata Képviselő-testülete (továbbiakban: Képviselőtestület) az önkormányzat 2019. évi költségvetésének teljesített bevételeit 224.358.373 Ft-ban határozza meg az alábbiak szerint: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a) önkormányzatok működési támogatása</w:t>
        <w:tab/>
        <w:t>22.731.270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b) egyéb működési célú támogatások</w:t>
        <w:tab/>
        <w:t>14 229.337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c) felhalmozási támogatások</w:t>
        <w:tab/>
        <w:t xml:space="preserve"> 48.138.483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d) közhatalmi bevételek</w:t>
        <w:tab/>
        <w:t xml:space="preserve">  13.596.262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e) működési bevételek</w:t>
        <w:tab/>
        <w:t>4.645.091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f) felhalmozási bevételek</w:t>
        <w:tab/>
        <w:t xml:space="preserve">      10.718.811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g) működési célú átvett pénzeszközök</w:t>
        <w:tab/>
        <w:t>0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h) felhalmozási célú átvett pénzeszközök</w:t>
        <w:tab/>
        <w:t xml:space="preserve">      0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 xml:space="preserve">i) finanszírozási bevételek </w:t>
        <w:tab/>
        <w:t>110.299.119 Ft</w:t>
      </w:r>
    </w:p>
    <w:p>
      <w:pPr>
        <w:pStyle w:val="Normal"/>
        <w:tabs>
          <w:tab w:val="clear" w:pos="708"/>
          <w:tab w:val="right" w:pos="7088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Szvegtrzs2"/>
        <w:rPr/>
      </w:pPr>
      <w:r>
        <w:rPr/>
        <w:t>(2) A Képviselőtestület az önkormányzat 2019. évi költségvetésének teljesített kiadásait   200.496.465 Ft-ban határozza meg az alábbiak szerint: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a) személyi juttatások</w:t>
        <w:tab/>
        <w:t>19.864.478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b) munkaadókat terhelő járulékok</w:t>
        <w:tab/>
        <w:t>3.480.389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c) dologi kiadások</w:t>
        <w:tab/>
        <w:t>49.611.958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d) ellátottak pénzbeli juttatásai</w:t>
        <w:tab/>
        <w:t xml:space="preserve">  1.200.700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e) egyéb működési célú kiadások</w:t>
        <w:tab/>
        <w:t>2.757.778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f) beruházások</w:t>
        <w:tab/>
        <w:t>88.420.387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g) felújítások</w:t>
        <w:tab/>
        <w:t>1.252.190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h) egyéb felhalmozási célú kiadások</w:t>
        <w:tab/>
        <w:t>0 Ft</w:t>
      </w:r>
    </w:p>
    <w:p>
      <w:pPr>
        <w:pStyle w:val="Normal"/>
        <w:tabs>
          <w:tab w:val="clear" w:pos="708"/>
          <w:tab w:val="right" w:pos="6237" w:leader="none"/>
        </w:tabs>
        <w:jc w:val="both"/>
        <w:rPr/>
      </w:pPr>
      <w:r>
        <w:rPr/>
        <w:t xml:space="preserve">    </w:t>
      </w:r>
      <w:r>
        <w:rPr/>
        <w:t>i) finanszírozási kiadások</w:t>
        <w:tab/>
        <w:t>33.908.585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§ (1) Az önkormányzat bevételeit bevételi források szerinti részletezettséggel az 1. melléklet tartalmazza.</w:t>
      </w:r>
    </w:p>
    <w:p>
      <w:pPr>
        <w:pStyle w:val="Szvegtrzs2"/>
        <w:tabs>
          <w:tab w:val="clear" w:pos="708"/>
        </w:tabs>
        <w:rPr/>
      </w:pPr>
      <w:r>
        <w:rPr/>
        <w:t>(2) Az önkormányzat kiadásainak részletezését kiadási jogcímek szerint a 2. melléklet tartalmazza.</w:t>
      </w:r>
    </w:p>
    <w:p>
      <w:pPr>
        <w:pStyle w:val="Normal"/>
        <w:jc w:val="both"/>
        <w:rPr/>
      </w:pPr>
      <w:r>
        <w:rPr/>
        <w:t>(3) A Képviselőtestület az önkormányzat 2019. évi maradványát 23.861.908 Ft-tal fogadja el, mely összeg az önkormányzat 2020. évi költségvetésében felhasználásra betervez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 A Bakonycsernye Nagyközség óvodájába járó gyermekek utáni működési célú támogatási kötelezettségét az önkormányzat teljesítette, az éves teljesítés 652.300 Ft vol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  <w:lang w:val="hu-HU"/>
        </w:rPr>
      </w:pPr>
      <w:r>
        <w:rPr>
          <w:b w:val="false"/>
          <w:i w:val="false"/>
          <w:sz w:val="24"/>
          <w:lang w:val="hu-HU"/>
        </w:rPr>
      </w:r>
    </w:p>
    <w:p>
      <w:pPr>
        <w:pStyle w:val="Heading1"/>
        <w:jc w:val="left"/>
        <w:rPr>
          <w:sz w:val="24"/>
        </w:rPr>
      </w:pPr>
      <w:r>
        <w:rPr>
          <w:b w:val="false"/>
          <w:i w:val="false"/>
          <w:iCs/>
          <w:sz w:val="24"/>
          <w:lang w:val="hu-HU"/>
        </w:rPr>
        <w:t xml:space="preserve">4.§. </w:t>
      </w:r>
      <w:r>
        <w:rPr>
          <w:b w:val="false"/>
          <w:i w:val="false"/>
          <w:iCs/>
          <w:sz w:val="24"/>
        </w:rPr>
        <w:t>Az önkormányzat kormányzati funkción elszámolt 201</w:t>
      </w:r>
      <w:r>
        <w:rPr>
          <w:b w:val="false"/>
          <w:i w:val="false"/>
          <w:iCs/>
          <w:sz w:val="24"/>
          <w:lang w:val="hu-HU"/>
        </w:rPr>
        <w:t>9</w:t>
      </w:r>
      <w:r>
        <w:rPr>
          <w:b w:val="false"/>
          <w:i w:val="false"/>
          <w:iCs/>
          <w:sz w:val="24"/>
        </w:rPr>
        <w:t>. éves teljesített kiadásai</w:t>
      </w:r>
      <w:r>
        <w:rPr>
          <w:b w:val="false"/>
          <w:i w:val="false"/>
          <w:iCs/>
          <w:sz w:val="24"/>
          <w:lang w:val="hu-HU"/>
        </w:rPr>
        <w:t>t</w:t>
      </w:r>
      <w:r>
        <w:rPr>
          <w:b w:val="false"/>
          <w:i w:val="false"/>
          <w:iCs/>
          <w:sz w:val="24"/>
        </w:rPr>
        <w:t xml:space="preserve"> jogcímenkénti bontásban</w:t>
      </w:r>
      <w:r>
        <w:rPr>
          <w:b w:val="false"/>
          <w:i w:val="false"/>
          <w:iCs/>
          <w:sz w:val="24"/>
          <w:lang w:val="hu-HU"/>
        </w:rPr>
        <w:t xml:space="preserve">   </w:t>
      </w:r>
      <w:r>
        <w:rPr>
          <w:b w:val="false"/>
          <w:i w:val="false"/>
          <w:sz w:val="24"/>
        </w:rPr>
        <w:t>a 3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§ A Képviselő-testület elé bemutatásra kerülnek az önkormányzat adatait tartalmazó alábbi kimutatások: </w:t>
      </w:r>
    </w:p>
    <w:p>
      <w:pPr>
        <w:pStyle w:val="Normal"/>
        <w:ind w:firstLine="708"/>
        <w:jc w:val="both"/>
        <w:rPr/>
      </w:pPr>
      <w:r>
        <w:rPr/>
        <w:t>4.  melléklet: maradványkimutatás</w:t>
      </w:r>
    </w:p>
    <w:p>
      <w:pPr>
        <w:pStyle w:val="Normal"/>
        <w:ind w:firstLine="708"/>
        <w:jc w:val="both"/>
        <w:rPr/>
      </w:pPr>
      <w:r>
        <w:rPr/>
        <w:t>5.  melléklet: mérleg</w:t>
      </w:r>
    </w:p>
    <w:p>
      <w:pPr>
        <w:pStyle w:val="Normal"/>
        <w:ind w:firstLine="708"/>
        <w:jc w:val="both"/>
        <w:rPr/>
      </w:pPr>
      <w:r>
        <w:rPr/>
        <w:t>6.  melléklet: eredménykimutatás</w:t>
      </w:r>
    </w:p>
    <w:p>
      <w:pPr>
        <w:pStyle w:val="Normal"/>
        <w:ind w:firstLine="708"/>
        <w:jc w:val="both"/>
        <w:rPr/>
      </w:pPr>
      <w:r>
        <w:rPr/>
        <w:t xml:space="preserve">7.  melléklet: tárgyi eszközök alakulása </w:t>
      </w:r>
    </w:p>
    <w:p>
      <w:pPr>
        <w:pStyle w:val="Normal"/>
        <w:ind w:firstLine="708"/>
        <w:jc w:val="both"/>
        <w:rPr/>
      </w:pPr>
      <w:r>
        <w:rPr/>
        <w:t>8.  melléklet: eszközök értékvesztése</w:t>
      </w:r>
    </w:p>
    <w:p>
      <w:pPr>
        <w:pStyle w:val="Normal"/>
        <w:ind w:firstLine="708"/>
        <w:jc w:val="both"/>
        <w:rPr/>
      </w:pPr>
      <w:r>
        <w:rPr/>
        <w:t>9.  melléklet: az önkormányzat vagyonkimutatása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§ Ezen rendelet a kihirdetés napját követő napo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éninger László                                        Fidrich Tamásné</w:t>
      </w:r>
    </w:p>
    <w:p>
      <w:pPr>
        <w:pStyle w:val="Normal"/>
        <w:jc w:val="both"/>
        <w:rPr/>
      </w:pPr>
      <w:r>
        <w:rPr/>
        <w:tab/>
        <w:tab/>
        <w:t xml:space="preserve">       polgármester                               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Kihirdetési záradék: </w:t>
      </w:r>
    </w:p>
    <w:p>
      <w:pPr>
        <w:pStyle w:val="Normal"/>
        <w:jc w:val="both"/>
        <w:rPr/>
      </w:pPr>
      <w:r>
        <w:rPr/>
        <w:t>Ezen rendelet 2020. július 04-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Fidrich Tamásné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34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117"/>
        <w:gridCol w:w="1134"/>
        <w:gridCol w:w="1169"/>
        <w:gridCol w:w="1241"/>
        <w:gridCol w:w="708"/>
        <w:gridCol w:w="11"/>
        <w:gridCol w:w="1123"/>
        <w:gridCol w:w="1130"/>
        <w:gridCol w:w="1210"/>
        <w:gridCol w:w="713"/>
        <w:gridCol w:w="65"/>
        <w:gridCol w:w="1137"/>
        <w:gridCol w:w="1116"/>
        <w:gridCol w:w="18"/>
        <w:gridCol w:w="992"/>
        <w:gridCol w:w="35"/>
        <w:gridCol w:w="604"/>
        <w:gridCol w:w="62"/>
        <w:gridCol w:w="30"/>
        <w:gridCol w:w="19"/>
      </w:tblGrid>
      <w:tr>
        <w:trPr>
          <w:trHeight w:val="441" w:hRule="atLeast"/>
        </w:trPr>
        <w:tc>
          <w:tcPr>
            <w:tcW w:w="16343" w:type="dxa"/>
            <w:gridSpan w:val="20"/>
            <w:tcBorders/>
            <w:vAlign w:val="bottom"/>
          </w:tcPr>
          <w:p>
            <w:pPr>
              <w:pStyle w:val="Listaszerbekezds"/>
              <w:numPr>
                <w:ilvl w:val="0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>melléklet a 6/2020. (VII.04.) önkormányzati rendelethez</w:t>
            </w:r>
          </w:p>
          <w:p>
            <w:pPr>
              <w:pStyle w:val="Listaszerbekezd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z önkormányzat 2019. évi költségvetésének teljesítése bevételi forrásonként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t-ban         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. évi bevételek összesen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évi működési bevételek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. évi felhalmozási bevételek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at megnevez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őirányz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es teljesítés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jesí-tés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őirányzat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es teljesítés 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-tés%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őirányzat</w:t>
            </w:r>
          </w:p>
        </w:tc>
        <w:tc>
          <w:tcPr>
            <w:tcW w:w="10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Éves teljesítés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-sítés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önkormányzat működésének általános támog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0.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0.3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0.3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0.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0.3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90.3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ciális, gyermekjóléti és gyermekétkeztetési támogatás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4.37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0.9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0.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4.37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0.9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0.9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ális feladatok támogatá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ok működéséi támogatás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14.7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31.2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31.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14.7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31.2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731.27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mogatás TB Alapoktó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0.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0.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0.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50.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0.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0.40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ámogatás elkülönített állami pénzalapok (közfoglalkoztatá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.9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,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.9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iegészítő 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9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célú támogatások államháztartáson bel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450.4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40.4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29.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450.4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640.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29.33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.165.14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7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.371.6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.960.6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.165.1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.371.67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.960.6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2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önkormányzati támogatások (közutak  fejleszté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00.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B 2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Egyéb felhalmozási támoga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8.4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8.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8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.138.48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elhalmozási célú támogatások államháztartáson belülrő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8.138.48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8.138.48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8.138.4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8.138.483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4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ánszemélyek kommunális adój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4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8.74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rűzési ad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.1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.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.00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.10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0.1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5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.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.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.7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8.7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3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közhatalmi bevétel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3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7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B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Közhatalm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05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7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596.26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93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596.2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.05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596.26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" w:hanging="93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.596.26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ok ellen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5.6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3.9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343.6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5.6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3.92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.343.6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etített szolgáltatások ellenérték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5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58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jdono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6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zámlázott ÁFA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4.05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0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4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működési bevétele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.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B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űködé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687.6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392.09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3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645.0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.687.60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.392.09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.645.09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2,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 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5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 értékesítés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7.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7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7.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07.000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5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gyéb tárgyi eszköz értékesíté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8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B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Felhalmozá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718.8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0.718.8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718.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212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10.718.811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-B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.902.74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7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6.217.3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35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4.059.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4.902.74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.360.02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.201.96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83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.857.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7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.857.29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papír beváltá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9.9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9.99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dvány igénybevéte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.338.6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77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.338.6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35" w:right="-43" w:firstLine="58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.338.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.338.6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.338.64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9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9.338.64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8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háztart.on belüli megelőlegezés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.4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.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.47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60.47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inanszírozási bevétele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9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.338.64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7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.299.1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235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.299.1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9.338.64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2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3.299.11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.299.11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-B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VÉTELEK  ÖSSZESE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9.241.39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9.516.43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8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.358.3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4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4.241.39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0.659.13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.501.07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,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000.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-129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.857.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7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8.857.294</w:t>
            </w:r>
          </w:p>
        </w:tc>
        <w:tc>
          <w:tcPr>
            <w:tcW w:w="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>2. melléklet a 6/2020. (VII.04.) önkormányzati rendelet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z önkormányzat 2019. évi kiadásainak teljesítése kiadási jogcímek szerint</w:t>
      </w:r>
    </w:p>
    <w:p>
      <w:pPr>
        <w:pStyle w:val="Normal"/>
        <w:jc w:val="right"/>
        <w:rPr/>
      </w:pPr>
      <w:r>
        <w:rPr/>
        <w:t>Ft-ban</w:t>
      </w:r>
    </w:p>
    <w:tbl>
      <w:tblPr>
        <w:tblW w:w="1647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671"/>
        <w:gridCol w:w="1276"/>
        <w:gridCol w:w="1240"/>
        <w:gridCol w:w="1240"/>
        <w:gridCol w:w="751"/>
        <w:gridCol w:w="1130"/>
        <w:gridCol w:w="1140"/>
        <w:gridCol w:w="1240"/>
        <w:gridCol w:w="751"/>
        <w:gridCol w:w="1295"/>
        <w:gridCol w:w="1268"/>
        <w:gridCol w:w="1130"/>
        <w:gridCol w:w="724"/>
        <w:gridCol w:w="32"/>
      </w:tblGrid>
      <w:tr>
        <w:trPr>
          <w:trHeight w:val="39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. évi kiadások összesen</w:t>
            </w:r>
          </w:p>
        </w:tc>
        <w:tc>
          <w:tcPr>
            <w:tcW w:w="4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. évi működési kiadások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sz w:val="20"/>
                <w:szCs w:val="20"/>
              </w:rPr>
              <w:t>2019. évi felhalmozási kiadások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at száma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vat megneve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 teljesít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-tés %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őirányza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 teljesíté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-tés %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 előirányzat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 előirányzat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 teljesítés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-tés %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glalkoztatottak személyi jutt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2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2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9.7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2.1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22.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9.77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5.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4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4.7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5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4.7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4.7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emélyi juttatások összes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57.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6.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64.4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357.6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26.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864.4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kaadókat terhelő járulékok, szociális hozzájárulási ad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68.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54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80.3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568.9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54.7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80.38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letbeszerz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0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8.7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0.1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8.73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munikációs szolgálta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5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0.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.5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i 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8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39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1.6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98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39.8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51.65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üldetés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2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talános forgalmi adó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8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8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8.1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8.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8.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8.10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etendő Á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4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4.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4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5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dologi kiadáso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.6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0.4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1.67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log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68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22.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611.9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068.8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.222.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.611.9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látottak pénzbeli juttatás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00.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normatíva elszámolá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1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0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működési c.támogatások áht-n belülr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2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6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.5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2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92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0.5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működési c.támogatások áht-n kívül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.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51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talé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61.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61.4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5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 működési célú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82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943.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57.7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882.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943.7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57.77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ateriális javak beszer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44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44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4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 beszer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98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98.2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98.27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298.27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tárgyi eszközök beszerz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70.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.7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7.73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870.0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.78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7.73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6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i célú Á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4.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.8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9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4.96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6.85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.942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6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ruház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055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227.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420.38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.055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227.3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.420.3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atlanok felújít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1.4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97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1.49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97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7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i célú ÁF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70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.21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7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2.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2.1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00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32.2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52.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4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-K8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8.332.8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5.607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6.587.8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.0</w:t>
            </w:r>
            <w:r>
              <w:rPr>
                <w:b/>
                <w:bCs/>
                <w:i/>
                <w:iCs/>
              </w:rPr>
              <w:t>55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.359.5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34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.672.57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1</w:t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papírok vásárlás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9.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9.9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9.9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999.99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91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mháztartáson belüli megelőlegezések visszafizeté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59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.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.908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.908.5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8.5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.908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.908.5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.0</w:t>
            </w:r>
            <w:r>
              <w:rPr>
                <w:b/>
                <w:bCs/>
                <w:i/>
                <w:iCs/>
              </w:rPr>
              <w:t>55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.359.5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.672.57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1</w:t>
            </w:r>
          </w:p>
        </w:tc>
      </w:tr>
      <w:tr>
        <w:trPr>
          <w:trHeight w:val="295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1-K9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KIADÁSOK  ÖSSZESE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9.241.3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.516.4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.496.46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.186.3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3.156.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.823.8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.0</w:t>
            </w:r>
            <w:r>
              <w:rPr>
                <w:b/>
                <w:bCs/>
                <w:i/>
                <w:iCs/>
              </w:rPr>
              <w:t>55.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6.359.55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.672.57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hanging="142"/>
        <w:jc w:val="center"/>
        <w:rPr>
          <w:iCs/>
          <w:sz w:val="22"/>
        </w:rPr>
      </w:pPr>
      <w:r>
        <w:rPr>
          <w:iCs/>
          <w:sz w:val="22"/>
        </w:rPr>
        <w:t>3. melléklet a 6/2020. (VII.04.) önkormányzati rendelethez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rPr/>
      </w:pPr>
      <w:r>
        <w:rPr>
          <w:b w:val="false"/>
          <w:i w:val="false"/>
          <w:iCs/>
          <w:sz w:val="22"/>
        </w:rPr>
        <w:t xml:space="preserve">Az önkormányzat kormányzati funkción elszámolt </w:t>
      </w:r>
      <w:r>
        <w:rPr>
          <w:b w:val="false"/>
          <w:i w:val="false"/>
          <w:iCs/>
          <w:sz w:val="22"/>
          <w:lang w:val="hu-HU"/>
        </w:rPr>
        <w:t xml:space="preserve">2019  </w:t>
      </w:r>
      <w:r>
        <w:rPr>
          <w:b w:val="false"/>
          <w:i w:val="false"/>
          <w:iCs/>
          <w:sz w:val="22"/>
        </w:rPr>
        <w:t>éves teljesített kiadásai jogcímenkénti bontásban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Ft-ba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144"/>
        <w:gridCol w:w="1052"/>
        <w:gridCol w:w="1166"/>
        <w:gridCol w:w="1052"/>
        <w:gridCol w:w="1166"/>
        <w:gridCol w:w="1052"/>
        <w:gridCol w:w="1262"/>
      </w:tblGrid>
      <w:tr>
        <w:trPr>
          <w:trHeight w:val="6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nevezé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ttatáso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ruléko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dáso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énzeszk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ad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eruházáso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elújításo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</w:tr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igazgat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242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74.7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61.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603.6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62.801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emető fenntartá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.4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.461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. vagyonnal való gazdálkod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.4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9.410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foglalkoztat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0.5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.1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7.5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40.176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ak, hidak üzemeltetése, fenntartás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25.9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8.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524.121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világít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8.1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88..133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terület kezelé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90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.7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.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56.134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ros- és községgazdálkod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064.7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.1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288.8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.345.0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.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918.744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ziorvosi alapellát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929.4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.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66.3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.0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77.3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867.663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alád- és nővédelmi eü. gondoz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.0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029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dülőhelyi szálláshely szolgáltatá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.3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.346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tári szolgáltatáso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.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.3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8.190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művelődé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4.2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09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33.3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.9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825.727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en kívüli gyerek étkezé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4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467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szociális ellátáso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32.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00.7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32.700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ás célú finanszírozási műveletek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72.1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72.165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zámolás a kp. költségvetéssel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.2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4.203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LTSÉGVETÉSI  KIADÁSOK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864.4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80.3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611.9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867.0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.420.3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52.1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7.496.470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földi értékpapírok kiadása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.999.995</w:t>
            </w:r>
          </w:p>
        </w:tc>
      </w:tr>
      <w:tr>
        <w:trPr>
          <w:trHeight w:val="39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KIADÁSOK  ÖSSZESEN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0.496.46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melléklet a 6/2020. (VII.04.) önkormányzati rendelethez</w:t>
      </w:r>
    </w:p>
    <w:p>
      <w:pPr>
        <w:pStyle w:val="Normal"/>
        <w:jc w:val="center"/>
        <w:rPr/>
      </w:pPr>
      <w:r>
        <w:rPr/>
        <w:t>Balinka Község Önkormányzatának 2019. évi maradványkimutatás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Ft-ban</w:t>
      </w:r>
    </w:p>
    <w:tbl>
      <w:tblPr>
        <w:tblW w:w="790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188"/>
        <w:gridCol w:w="1671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rszám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 Alaptevékenység költségvetési bevétele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059.25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 Alaptevékenység költségvetési kiadás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587.88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ind w:left="318" w:hanging="284"/>
              <w:rPr>
                <w:b/>
                <w:b/>
              </w:rPr>
            </w:pPr>
            <w:r>
              <w:rPr>
                <w:b/>
              </w:rPr>
              <w:t>Alaptevékenység költségvetési egyenlege (01-02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2.528.6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Alaptevékenység finanszírozási bevétele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299.11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 Alaptevékenység finanszírozási kiadás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.908.5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ind w:left="34" w:hanging="762"/>
              <w:rPr/>
            </w:pPr>
            <w:r>
              <w:rPr>
                <w:b/>
              </w:rPr>
              <w:t>II. Alaptevékenység finanszírozási egyenlege (03-0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.390.53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laptevékenység maradványa (I+II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61.9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Vállalkozási tevékenység költségvetési bevétele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 Vállalkozási tevékenység költségvetési kiadás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ind w:left="34" w:hanging="1046"/>
              <w:rPr>
                <w:b/>
                <w:b/>
              </w:rPr>
            </w:pPr>
            <w:r>
              <w:rPr>
                <w:b/>
              </w:rPr>
              <w:t>III.Vállalkozási tevékenység költségvetési egyenlege (05-06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Vállalkozási tevékenység finanszírozási bevétele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 Vállalkozási tevékenység finanszírozási kiadás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5"/>
              </w:numPr>
              <w:ind w:left="34" w:hanging="1080"/>
              <w:rPr>
                <w:b/>
                <w:b/>
              </w:rPr>
            </w:pPr>
            <w:r>
              <w:rPr>
                <w:b/>
              </w:rPr>
              <w:t>IV. V Vállalkozási tevékenység finanszírozási egyenlege (07-08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Vállalkozási tevékenység maradványa (III+IV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Összes maradvány (A+B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61.9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laptevékenység kötelezettséggel terhelt maradvány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laptevékenység szabad maradványa (A-D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.861.9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melléklet a 6/2020. (VII.04.) önkormányzati rendelethez</w:t>
      </w:r>
    </w:p>
    <w:p>
      <w:pPr>
        <w:pStyle w:val="Normal"/>
        <w:jc w:val="center"/>
        <w:rPr/>
      </w:pPr>
      <w:r>
        <w:rPr/>
        <w:t>Balinka Község Önkormányzatának  2019. évi mérleg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Ft-ban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218"/>
        <w:gridCol w:w="1560"/>
        <w:gridCol w:w="1559"/>
        <w:gridCol w:w="1417"/>
      </w:tblGrid>
      <w:tr>
        <w:trPr>
          <w:trHeight w:val="5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idő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ódosítások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 időszak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ZKÖZÖ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/I        Immateriális javak (</w:t>
            </w:r>
            <w:r>
              <w:rPr>
                <w:sz w:val="20"/>
                <w:szCs w:val="20"/>
              </w:rPr>
              <w:t>szellemi termék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 92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II/1        Ingatlanok és a kapcsolódó vagyoni értékű jog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850 7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 017 62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/II/2        Gépek, berendezések, felszerelések, járműv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650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 585 2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II/4        Beruházások, felújít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/II        Tárgyi eszközök (=A/II/1+...+A/II/5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 500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 602 9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III/1        Tartós részesedés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19 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/III        Befektetett pénzügyi eszközök (=A/III/1+A/III/2+A/III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419 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IV/1        Koncesszióba, vagyonkezelésbe adott eszközö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19 8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/IV        Koncesszióba, vagyonkezelésbe adott eszközök (=A/IV/1+A/IV/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48 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819 85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A)        NEMZETI VAGYONBA TARTOZÓ BEFEKTETETT ESZKÖZÖK (=A/I+A/II+A/III+A/IV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 168 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 097 68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/II        Értékpapírok (=B/II/1+B/II/2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049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 049 56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        NEMZETI VAGYONBA TARTOZÓ FORGÓESZKÖZÖK (= B/I+B/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5 049 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48 049 56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I        Pénztárak, csekkek, betétkönyv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36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/III /1    Kincstáron kívüli forintszáml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5 112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8 635 8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III/2     Kincstárban vezetett forintszámlá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 984 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)        PÉNZESZKÖZÖK (=C/I+…+C/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4 103 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53 18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I/3        Költségvetési évben esedékes követelések közhatalmi bevétel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92 75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I/4        Költségvetési évben esedékes követelések működési bevétel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3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8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/I        Költségvetési évben esedékes követelések (=D/I/1+…+D/I/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5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14 62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/II        Költségvetési évet követően esedékes követelések (=D/II/1+…+D/II/8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/III/1        Adott előlege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9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III/4        Forgótőke elszámol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00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/III/7        Folyósított, megelőlegezett társadalombiztosítási és családtámogatási ellátások elszámolá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D/III        Követelés jellegű sajátos elszámolások (=D/III/1+…+D/III/7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9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)        KÖVETELÉSEK (=D/I+D/II+D/III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 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93 56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)        EGYÉB SAJÁTOS ESZKÖZOLDALI ELSZÁMOL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 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68 22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)        AKTÍV IDŐBELI ELHATÁROLÁS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ZKÖZÖK ÖSSZESEN (=A+B+C+D+E+F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 106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 625 770</w:t>
            </w:r>
          </w:p>
        </w:tc>
      </w:tr>
      <w:tr>
        <w:trPr>
          <w:trHeight w:val="41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I        Nemzeti vagyon induláskori érté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60 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360 3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III        Egyéb eszközök induláskori értéke és változás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9 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79 21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/IV        Felhalmozott ered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 802 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 289 6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VI        Mérleg szerinti eredmé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168 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 494 1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)        SAJÁT TŐKE (=G/I+…+G/V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 009 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 835 06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/II/9        Költségvetési évet követően esedékes kötelezettségek finanszírozási kiadások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4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II/9a        - ebből: költségvetési évet követően esedékes kötelezettségek államháztartáson belüli megelőlegezések visszafizetésé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8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 4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H/II        Költségvetési évet követően esedékes kötelezettségek (=H/II/1+…H/II/9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 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0 4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/III/1        Kapott előleg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 9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/III        Kötelezettség jellegű sajátos elszámolások (=H)/III/1+…+H)/III/7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87 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9 99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)        KÖTELEZETTSÉGEK (=H/I+H/II+H/II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96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60 46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J)        PASSZÍV IDŐBELI ELHATÁROLÁS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 530 246</w:t>
            </w:r>
          </w:p>
        </w:tc>
      </w:tr>
      <w:tr>
        <w:trPr>
          <w:trHeight w:val="37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RÁSOK ÖSSZESEN (=G+H+I+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 106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 625 7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melléklet a 6/2020. (VII.04.) önkormányzati rendelethez</w:t>
      </w:r>
    </w:p>
    <w:p>
      <w:pPr>
        <w:pStyle w:val="Normal"/>
        <w:jc w:val="center"/>
        <w:rPr/>
      </w:pPr>
      <w:r>
        <w:rPr/>
        <w:t>Balinka Község Önkormányzatának összevont 2019. évi eredménykimutatás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Ft-ban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801"/>
        <w:gridCol w:w="1843"/>
        <w:gridCol w:w="1701"/>
        <w:gridCol w:w="1842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idősz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ás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időszak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      Közhatalmi eredményszemléletű bev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29.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97.37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      Eszközök és szolgáltatások értékesítése nettó eredményszemléletű bevéte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36.7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2.73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       Tevékenység egyéb nettó eredményszemléletű bevéte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1.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.60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       Tevékenység nettó eredményszemléletű bevétele (=01+02+03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.677.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687.7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      Aktivált saját teljesítmények értéke (=±04+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       Központi működési célú támogatások eredményszemléletű bevéte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307.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731.27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       Egyéb működési célú támogatások eredményszemléletű bevéte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859.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29.33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      Felhalmozás célú támogatások bevétel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693.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288.97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      Különféle egyéb eredményszemléletű bev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9.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48.65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       Egyéb eredményszemléletű bevételek (=06+07+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369.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.798.23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       Anyagkölt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77.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99.83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Igénybe vett szolgáltatások érté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011.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018.60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 Eladott áruk beszerzési érté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      Eladott (közvetített) szolgáltatások érté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23.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.83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       Anyagjellegű ráfordítások (=09+10+11+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12.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399.27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       Bérköltsé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04.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881.13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      Személyi jellegű egyéb kifizetés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43.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83.34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       Bérjárulék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56.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80.38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       Személyi jellegű ráfordítások (=13+14+1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404.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.344.86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       Értékcsökkenési leír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660.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51.07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       Egyéb ráfordí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701.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.084.85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TEVÉKENYSÉGEK EREDMÉNYE (=I±II+III-IV-V-VI-VI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168.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.494.12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       Kapott (járó) osztalék és részesed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       Kapott (járó) kamatok és kamatjellegű eredményszemléletű bev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      Pénzügyi műveletek egyéb eredményszemléletű bevétele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        Pénzügyi műveletek eredményszemléletű bevételei (=16+17+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      Fizetendő kamatok és kamatjellegű ráfordítás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       Részesedések, értékpapírok, pénzeszközök értékveszté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       Pénzügyi műveletek egyéb ráfordítás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        Pénzügyi műveletek ráfordításai (=19+20+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       PÉNZÜGYI MŰVELETEK EREDMÉNYE (=VIII-IX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)        SZOKÁSOS EREDMÉNY (=±A±B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68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.494.11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       RENDKÍVÜLI EREDMÉNY(=X-XI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)        MÉRLEG SZERINTI EREDMÉNY (=±C±D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68 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.494.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melléklet a 6/2020. (VII.04.) önkormányzati rendelethez</w:t>
      </w:r>
    </w:p>
    <w:p>
      <w:pPr>
        <w:pStyle w:val="Normal"/>
        <w:jc w:val="center"/>
        <w:rPr/>
      </w:pPr>
      <w:r>
        <w:rPr/>
        <w:t>Kimutatás az immateriális javak, tárgyi eszközök, koncesszióba, vagyonkezelésbe adott eszközök állományának alakulásáról 2019.év</w:t>
      </w:r>
    </w:p>
    <w:p>
      <w:pPr>
        <w:pStyle w:val="Normal"/>
        <w:tabs>
          <w:tab w:val="clear" w:pos="708"/>
          <w:tab w:val="left" w:pos="11895" w:leader="none"/>
          <w:tab w:val="right" w:pos="14002" w:leader="none"/>
        </w:tabs>
        <w:rPr/>
      </w:pPr>
      <w:r>
        <w:rPr/>
        <w:tab/>
        <w:t xml:space="preserve">  Ft-ban</w:t>
        <w:tab/>
        <w:t xml:space="preserve">                        </w:t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016"/>
        <w:gridCol w:w="1276"/>
        <w:gridCol w:w="1559"/>
        <w:gridCol w:w="1418"/>
        <w:gridCol w:w="1418"/>
        <w:gridCol w:w="1417"/>
        <w:gridCol w:w="127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szám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mma-teriális jav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gatlanok és kapcsolódó vagyoni értékű jog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épek, berendezések, felszerelések, járműv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uházások és felújítás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ncesszióba vagyonkeze-lésbe adott eszköz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 (=3+4+5+6+7+8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árgyévi nyitó állomá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97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 951 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877 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5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 459 20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m aktivált beruház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76 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758 44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aktivált felújí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9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uházásokból, felújításokból aktivált érté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84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7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61 9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növeked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 282 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75 1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 növeked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566 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6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61 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 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 981 51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rtékesí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 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42 59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csökken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82 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461 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92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024 3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Összes csökkené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624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461 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92 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 366 98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ó érték 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9 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 892 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055 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45 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 073 744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 szerinti értékcsökkenés nyitó állom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97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 100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227 6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284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709 99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 szerinti értékcsökkenés növeked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882 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39 6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2 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190 8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 szerinti értékcsökkenés csökkené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7 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97 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01 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5 74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v szerinti értékcsökkenés záró állom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24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875 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70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25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395 0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Értékcsökkenés össze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124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 875 0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70 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25 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 395 05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szközök nettó érték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 017 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5 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819 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 678 68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en (0-ig) leírt eszközök bruttó érté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7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15 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15 0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melléklet a 6/2020.(VII.04.) önkormányzati rendelethez</w:t>
      </w:r>
    </w:p>
    <w:p>
      <w:pPr>
        <w:pStyle w:val="Normal"/>
        <w:jc w:val="center"/>
        <w:rPr/>
      </w:pPr>
      <w:r>
        <w:rPr/>
        <w:t>Balinka Község Önkormányzata - eszközök értékvesztésének alakulása 2019. é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Ft-ban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677"/>
        <w:gridCol w:w="1706"/>
        <w:gridCol w:w="1862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-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itó adatok, bekerülési érté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yitó adatok, értékvesztés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árgyidőszakban elszámolt értékveszté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árgyidőszakban visszaírt értékveszté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ó adatok, bekerülési ért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ró adatok, értékvesztés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tt előleg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9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 részesed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9 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4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ós hitelviszonyt megtest. értékpapí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szle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ötött beté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táron kívüli forintszáml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112.4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35.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stáron kívüli devizaszámlá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vetelések a köv.jell.saj.elsz. kivételé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4.7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9.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6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01.3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.67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tartós részesedés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gatási célú hitelviszonyt megt. értékpap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49.5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49.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Összesen (=01+…+1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785.7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.2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.61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.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.126.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.67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melléklet a 6/2020. (VII.04.) önkormányzati rendelethez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linka Község Önkormányzatának 2019 évi vagyonkimutat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b w:val="false"/>
          <w:bCs/>
          <w:sz w:val="22"/>
          <w:szCs w:val="22"/>
        </w:rPr>
        <w:t xml:space="preserve">ESZKÖZÖK                                                                                                                                </w:t>
      </w:r>
      <w:r>
        <w:rPr/>
        <w:t xml:space="preserve">                                                                Ft-ban</w:t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  <w:gridCol w:w="2268"/>
      </w:tblGrid>
      <w:tr>
        <w:trPr>
          <w:trHeight w:val="52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</w:t>
            </w:r>
          </w:p>
        </w:tc>
      </w:tr>
      <w:tr>
        <w:trPr>
          <w:trHeight w:val="2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IMMATERIÁLIS JAV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 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TÁRGYI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 500 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 602 91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gatlan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50 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017 62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épek, berendezések, jármű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0 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85 2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eruházások, felújít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BEFEKTETETT PÉNZÜGYI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19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KONCESSZIÓBA, VAGYONKEZELÉSBE ADOTT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218 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4 819 854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BEFEKTETETT ESZKÖZÖK 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 168 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 097 68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ÉSZL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ÉRTÉKPAPÍ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049 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 049 5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FORGÓ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049 5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049 56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Pénztárak, betétkönyv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3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Forintszámlák, devizaszáml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096 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35 8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PÉNZ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 103 7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ind w:left="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753 18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Költségvetési évben esedékes követel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14 62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.Költségvetési évet követően esedékes követel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Követelés jellegű sajátos elszámolások  /forgótőke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ÖVETELÉS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8 5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793 56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GYÉB SAJÁTOS ESZKÖZOLDALI ELSZÁMOL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3.6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 229</w:t>
            </w:r>
          </w:p>
        </w:tc>
      </w:tr>
      <w:tr>
        <w:trPr>
          <w:trHeight w:val="1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sz w:val="22"/>
                <w:szCs w:val="22"/>
              </w:rPr>
              <w:t>F. AKTÍV IDŐBELI ELHATÁROL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KÖZÖK 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106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 625 77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ORRÁSOK</w:t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ző 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rgyév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emzeti vagyon induláskori érté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60 3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60 3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Egyéb eszközök induláskori érté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9 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79 21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Felhalmozott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802 07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 289 64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. Mérleg szerinti eredmé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 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-4 494 11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. SAJÁT TŐ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 009 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 835 0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Költségvetési évben esedékes kötelezet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Költségvetési évet követően esedékes kötelezet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47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Kötelezettség jellegű sajátos elszámol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99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. KÖTELEZETTSÉG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96 4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60 461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. PASSZÍV IDŐBELI ELHATÁROLÁS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30 24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RÁSOK 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 106 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 625 7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Forgalomképesség szerinti megoszlás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>Ft-ban</w:t>
      </w:r>
    </w:p>
    <w:tbl>
      <w:tblPr>
        <w:tblW w:w="1219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268"/>
        <w:gridCol w:w="2268"/>
      </w:tblGrid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érté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érték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galomképtelen vagy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117 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 078 794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látozottan forgalomképes vag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7 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80 552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galomképes vagy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018 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219 342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ÖSSZE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 833 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.678.688</w:t>
            </w:r>
          </w:p>
        </w:tc>
      </w:tr>
      <w:tr>
        <w:trPr>
          <w:trHeight w:val="3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ig leírt eszközö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415 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30"/>
      <w:szCs w:val="3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i/>
      <w:sz w:val="28"/>
      <w:szCs w:val="24"/>
      <w:lang w:val="en-US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07:00Z</dcterms:created>
  <dc:creator>Kriszti</dc:creator>
  <dc:description/>
  <cp:keywords/>
  <dc:language>en-US</dc:language>
  <cp:lastModifiedBy>KK</cp:lastModifiedBy>
  <cp:lastPrinted>2019-05-06T13:26:00Z</cp:lastPrinted>
  <dcterms:modified xsi:type="dcterms:W3CDTF">2021-05-13T12:07:00Z</dcterms:modified>
  <cp:revision>2</cp:revision>
  <dc:subject/>
  <dc:title>RENDELET TERVEZET</dc:title>
</cp:coreProperties>
</file>