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zerződések közzété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linka Község Önkormányzata az alábbi szerződést teszi közz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erződés megnevezése:</w:t>
        <w:tab/>
        <w:t>Szállítói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zerződés tárgya:</w:t>
        <w:tab/>
        <w:t>Balinka, Traktor és adapterek beszerzése; MFP-ÖTIFB/2024 kódszámú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832" w:firstLine="708"/>
        <w:jc w:val="both"/>
        <w:rPr/>
      </w:pPr>
      <w:r>
        <w:rPr/>
        <w:t>Balinka 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8055 Balinka, Petőfi Sándor utca 3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jc w:val="both"/>
        <w:rPr/>
      </w:pPr>
      <w:r>
        <w:rPr/>
        <w:tab/>
        <w:tab/>
        <w:tab/>
        <w:tab/>
        <w:tab/>
        <w:t>Royal Marine Kft.</w:t>
      </w:r>
    </w:p>
    <w:p>
      <w:pPr>
        <w:pStyle w:val="Normal"/>
        <w:jc w:val="both"/>
        <w:rPr/>
      </w:pPr>
      <w:r>
        <w:rPr/>
        <w:tab/>
        <w:tab/>
        <w:tab/>
        <w:tab/>
        <w:tab/>
        <w:t>6045 Ladánybene, Kossuth Lajos utca 2/A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 értéke:</w:t>
        <w:tab/>
        <w:tab/>
        <w:t>6.646.000 Ft nettó öss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24. április 15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  <w:t>2024. május 1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4:00Z</dcterms:created>
  <dc:creator>Polgármesteri</dc:creator>
  <dc:description/>
  <cp:keywords/>
  <dc:language>en-US</dc:language>
  <cp:lastModifiedBy>Önkormányzati Hivatal Bakonycsernye Közös</cp:lastModifiedBy>
  <dcterms:modified xsi:type="dcterms:W3CDTF">2025-06-10T12:03:00Z</dcterms:modified>
  <cp:revision>5</cp:revision>
  <dc:subject/>
  <dc:title>Szerződések közzététele</dc:title>
</cp:coreProperties>
</file>