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Szerződések közzété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a </w:t>
      </w:r>
      <w:r>
        <w:rPr/>
        <w:t>2011. évi CXII. törvény 1. mellékletének III. 4. pontjában előírtaknak megfelelően</w:t>
      </w:r>
    </w:p>
    <w:p>
      <w:pPr>
        <w:pStyle w:val="Normal"/>
        <w:jc w:val="center"/>
        <w:rPr/>
      </w:pPr>
      <w:r>
        <w:rPr/>
        <w:t>Balinka Község Önkormányzata az alábbi szerződést teszi közz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erződés megnevezése:</w:t>
        <w:tab/>
        <w:t>Vállalkozási szerződé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Szerződés tárgya:</w:t>
        <w:tab/>
        <w:t>Balinka, Petőfi utcai járda (394/2 hrsz.) felújítása, I. ütem; MFP-UHJ/2024 kódszámú pályá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t kötő felek:</w:t>
        <w:tab/>
        <w:t>Megrendelő:</w:t>
      </w:r>
    </w:p>
    <w:p>
      <w:pPr>
        <w:pStyle w:val="Normal"/>
        <w:ind w:left="2832" w:firstLine="708"/>
        <w:jc w:val="both"/>
        <w:rPr/>
      </w:pPr>
      <w:r>
        <w:rPr/>
        <w:t>Balinka Község Önkormányz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>8055 Balinka, Petőfi Sándor utca 34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Vállalkozó:</w:t>
      </w:r>
    </w:p>
    <w:p>
      <w:pPr>
        <w:pStyle w:val="Normal"/>
        <w:jc w:val="both"/>
        <w:rPr/>
      </w:pPr>
      <w:r>
        <w:rPr/>
        <w:tab/>
        <w:tab/>
        <w:tab/>
        <w:tab/>
        <w:tab/>
        <w:t>Fidrich István e.v.</w:t>
      </w:r>
    </w:p>
    <w:p>
      <w:pPr>
        <w:pStyle w:val="Normal"/>
        <w:jc w:val="both"/>
        <w:rPr/>
      </w:pPr>
      <w:r>
        <w:rPr/>
        <w:tab/>
        <w:tab/>
        <w:tab/>
        <w:tab/>
        <w:tab/>
        <w:t>8056 Bakonycsernye, Petőfi út 49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 értéke:</w:t>
        <w:tab/>
        <w:tab/>
        <w:t>9.298.835 Ft nettó össz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kötés időpontja:</w:t>
        <w:tab/>
        <w:t>2025. március 3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jesítési határidő:</w:t>
        <w:tab/>
        <w:tab/>
        <w:t>2025. május 31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9" w:hanging="2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1:00Z</dcterms:created>
  <dc:creator>Polgármesteri</dc:creator>
  <dc:description/>
  <cp:keywords/>
  <dc:language>en-US</dc:language>
  <cp:lastModifiedBy>Önkormányzati Hivatal Bakonycsernye Közös</cp:lastModifiedBy>
  <dcterms:modified xsi:type="dcterms:W3CDTF">2025-06-10T12:04:00Z</dcterms:modified>
  <cp:revision>14</cp:revision>
  <dc:subject/>
  <dc:title>Szerződések közzététele</dc:title>
</cp:coreProperties>
</file>